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สุขภาวะที่ดีและมีสุนทรียภาพ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1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สุขนิสัยในการดูแลสุขภาพและออกกำลังกายสม่ำเสมอ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385"/>
        <w:gridCol w:w="4244"/>
        <w:gridCol w:w="1581"/>
        <w:gridCol w:w="2976"/>
      </w:tblGrid>
      <w:tr>
        <w:trPr>
          <w:trHeight w:val="41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5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มีสุขนิสัยในการดูแลสุขภาพ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6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ออกกำลังกายสม่ำเสมอ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1 ...................................</w:t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สุขภาวะที่ดีและมีสุนทรียภาพ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1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น้ำหนักส่วนสูงและมีสมรรถภาพทางกายตามเกณฑ์มาตรฐาน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4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มีน้ำหนักตามเกณฑ์มาตรฐานของกรมอนามัยกระทรวงสาธารณสุข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2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มีส่วนสูงตามเกณฑ์มาตรฐานของกร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นามัยกระทรวงสาธารณสุข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สุขภาวะที่ดีและมีสุนทรียภาพ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1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น้ำหนักส่วนสูงและมีสมรรถภาพทางกายตามเกณฑ์มาตรฐาน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71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มีสมรรถภา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่างกาย แข็งแรงตามเกณฑ์มาตรฐานสมรรถภาพทางกายของกรมพลศึกษา กระทรวงศึกษาธิกา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2 ...................................</w:t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สุขภาวะที่ดีและมีสุนทรียภาพ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1.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้องกันตนเองจากสิ่งเสพติดให้โทษและหลีกเลี่ยงตนเองจากสภาวะที่เสี่ยงต่อความรุนแรง โรค ภัย อุบัติเหตุและปัญหาทางเพศ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43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มีความรู้ความเข้าใจเกี่ยวกับโทษของสิ่งเสพติดให้โทษ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2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ป้องกันตนเองจากสิ่งเสพติดให้โทษ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สุขภาวะที่ดีและมีสุนทรียภาพ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1.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้องกันตนเองจากสิ่งเสพติดให้โทษและหลีกเลี่ยงตนเองจากสภาวะที่เสี่ยงต่อความรุนแรง โรค ภัย อุบัติเหตุและปัญหาทางเพศ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71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มีทักษะหลีกเลี่ยงตนเองจากสภาวะที่เสี่ยงต่อความรุนแรง โรค ภัย อุบัติเหตุและปัญหาทางเพศ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3 ...................................</w:t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สุขภาวะที่ดีและมีสุนทรียภาพ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1.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็นคุณค่าในตนเองมีความมั่นใจ กล้าแสดงออกอย่างเหมาะสม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407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้อยละของผู้เรียนที่เห็นคุณค่าในตนเอง 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20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มีความมั่นใจ กล้าแสดงออกอย่า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4 ...................................</w:t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สุขภาวะที่ดีและมีสุนทรียภาพ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1.5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มนุษย์สัมพันธ์ที่ดีและให้เกียรติผู้อื่น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86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มีมนุษย์สัมพันธ์ที่ดี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3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ให้เกียรติผู้อื่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5 ...................................</w:t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สุขภาวะที่ดีและมีสุนทรียภาพ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1.6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ผลงานจากเข้าร่วมกิจกรรมด้านศิลปะ ดนตรี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ฏศิลป์ กีฬ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นทนาการ ตามจินตนาการ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สร้างผลงานจากเข้าร่วมกิจกรรมด้านศิลปะ ตามจินตนากา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2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สร้างผลงานจากเข้าร่วมกิจกรรมด้านดนตร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ฏศิลป์ ตามจินตนากา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สุขภาวะที่ดีและมีสุนทรียภาพ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1.6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ผลงานจากเข้าร่วมกิจกรรมด้านศิลปะ ดนตรี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ฏศิลป์ กีฬ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นทนาการ ตามจินตนาการ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8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1.6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้อยละของผู้เรียนที่สร้างผลงานจากเข้าร่วมกิจกรรมด้านกีฬา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นันทนาการ ตามจินตนากา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5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1.6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องค์ประกอบ   กระบวนการเชิงนโยบายของผู้บริหารและผลงานของผู้เรียน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ข้อ ดังนี้</w:t>
            </w:r>
          </w:p>
          <w:p>
            <w:pPr>
              <w:pStyle w:val="Style17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การกำหนดนโยบายส่งเสริมสุนทรียภาพของสถานศึกษา</w:t>
            </w:r>
          </w:p>
          <w:p>
            <w:pPr>
              <w:pStyle w:val="Style17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มีการดำเนินการตามวงจรคุณภาพ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PDCA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มีผลการประเมินความพึงพอใจของผู้เกี่ยวข้องในระดับ ดี ขึ้นไ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6 ...................................</w:t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คุณธรรม จริยธรรม และค่านิยมที่พึงประสงค์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2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ุณลักษณะที่พึงประสงค์ตามหลักสูตร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้อยละของผู้เรียนที่มีคุณลักษณะที่พึงประสงค์ตามหลักสูตร 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71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มีคุณลักษณะของการเป็นผู้เรียนที่ดีของโรงเรีย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</w:t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คุณธรรม จริยธรรม และค่านิยมที่พึงประสงค์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2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ุณลักษณะที่พึงประสงค์ตามหลักสูตร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ไม่ขาดเรีย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71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ไม่มาสาย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คุณธรรม จริยธรรม และค่านิยมที่พึงประสงค์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2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ุณลักษณะที่พึงประสงค์ตามหลักสูตร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ไม่ออกจากการศึกษากลางคั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54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ไม่มีปัญหาด้านการปกครอ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1 ...................................</w:t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คุณธรรม จริยธรรม และค่านิยมที่พึงประสงค์</w:t>
      </w:r>
    </w:p>
    <w:p>
      <w:pPr>
        <w:pStyle w:val="Style17"/>
        <w:ind w:left="-709" w:hanging="0"/>
        <w:rPr/>
      </w:pPr>
      <w:r>
        <w:rPr/>
        <w:t xml:space="preserve">ตัวบ่งชี้ </w:t>
      </w:r>
      <w:r>
        <w:rPr/>
        <w:t>2.2</w:t>
        <w:tab/>
      </w:r>
      <w:r>
        <w:rPr/>
        <w:t>เอื้ออาทรผู้อื่นและกตัญญูกตเวทีต่อผู้มีพระคุณ</w:t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8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เอื้ออาทรผู้อื่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7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มีความกตัญญูกตเวทีต่อผู้มีพระคุณ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คุณธรรม จริยธรรม และค่านิยมที่พึงประสงค์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2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ื้ออาทรผู้อื่นและกตัญญูกตเวทีต่อผู้มีพระคุณ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8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เป็นลูกที่ดีของพ่อแม่ ผู้ปกครอ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61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ทำกิจกรรมบำเพ็ญประโยชน์ต่อสังคมทั้งในและนอกสถานศึกษา โดยผ่านกระบวนการคิด วางแผนกำหนดกิจกรรม และดำเนินการอย่างต่อเนื่อ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2 ...................................</w:t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คุณธรรม จริยธรรม และค่านิยมที่พึงประสงค์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2.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อมรับความคิดและวัฒนธรรมที่แตกต่าง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ยอมรับความคิดของผู้อื่น ทำงานร่วมกับผู้อื่นได้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48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ยอมรับวัฒนธรรมที่แตกต่า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3 ...................................</w:t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คุณธรรม จริยธรรม และค่านิยมที่พึงประสงค์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2.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ะหนัก รู้คุณค่าร่วมอนุรักษ์และพัฒนาสิ่งแวดล้อม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8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ตระหนัก รู้คุณค่าสิ่งแวดล้อ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66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้อยละของผู้เรียนที่ร่วมอนุรักษ์และพัฒนาสิ่งแวดล้อม 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4 ...................................</w:t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ทักษะในการแสวงหาความรู้ด้วยตนเอง รักเรียนรู้ และพัฒนาตนเองอย่างต่อเนื่อง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นิสัยรักการอ่านและแสวงหาความรู้ด้วยตนเองจากห้องสมุด แหล่งเรียนรู้และสื่อต่างๆรอบตัว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8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มีนิสัยรักการอ่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83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แสวงหาความรู้ด้วยตนเองจากห้องสมุดแหล่งเรียนรู้และสื่อต่างๆรอบตัว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</w:t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ทักษะในการแสวงหาความรู้ด้วยตนเอง รักเรียนรู้ และพัฒนาตนเองอย่างต่อเนื่อง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นิสัยรักการอ่านและแสวงหาความรู้ด้วยตนเองจากห้องสมุด แหล่งเรียนรู้และสื่อต่างๆรอบตัว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832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้อยละของผู้เรียนที่มีการบันทึกการเรียนรู้อย่างสม่ำเสมอจากการอ่านและใช้เทคโนโลยีสารสนเทศอย่างน้อยสัปดาห์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1 ...................................</w:t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ทักษะในการแสวงหาความรู้ด้วยตนเอง รักเรียนรู้ และพัฒนาตนเองอย่างต่อเนื่อง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ทักษะในการอ่าน ฟัง ดู พูด เขียน และตั้งคำถามเพื่อค้นคว้าหาความรู้เพิ่มเติม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8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มีทักษะในการอ่าน ฟัง ดู พูด เขีย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52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รู้จักตั้งคำถามเพื่อค้นคว้าหาความรู้เพิ่มเติ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2 ...................................</w:t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ทักษะในการแสวงหาความรู้ด้วยตนเอง รักเรียนรู้ และพัฒนาตนเองอย่างต่อเนื่อง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นรู้ร่วมกันเป็นกลุ่ม แลกเปลี่ยนความคิดเห็นเพื่อการเรียนรู้ระหว่างกัน</w:t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1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เรียนรู้ร่วมกันเป็นกลุ่ม แลกเปลี่ยนความคิดเห็นเพื่อการเรียนรู้ระหว่างกั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77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เรียนรู้ผ่านประสบการณ์ตรงร่วมกับผู้อื่นทั้งในและนอกสถานศึกษาจากการดู การฟัง การลงมือปฏิบัติ การทัศนศึกษาตามเกณฑ์ของสถานศึกษาและจากข้อมูลเชิงประจักษ์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3 ...................................</w:t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ทักษะในการแสวงหาความรู้ด้วยตนเอง รักเรียนรู้ และพัฒนาตนเองอย่างต่อเนื่อง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เทคโนโลยีในการเรียนรู้และนำเสนอผลงาน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ใช้เทคโนโลยีในการเรียนรู้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42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ใช้เทคโนโลยีในการนำเสนอผลง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4 ...................................</w:t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ความสามารถในการคิดอย่างเป็นระบบ คิดสร้างสรรค์ ตัดสินใจ แก้ปัญหาได้อย่างมีสติสมเหตุผล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ุปความคิดจากเรื่องที่อ่าน ฟัง และดู และสื่อสารโดยการพูดหรือเขียนตามความคิดของตนเอง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สรุปความคิดจากเรื่องที่อ่าน ฟัง และดู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7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สามารถสื่อสารโดยการพูดหรือเขียนตามความคิดของตนเอ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ความสามารถในการคิดอย่างเป็นระบบ คิดสร้างสรรค์ ตัดสินใจ แก้ปัญหาได้อย่างมีสติสมเหตุผล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ุปความคิดจากเรื่องที่อ่าน ฟัง และดู และสื่อสารโดยการพูดหรือเขียนตามความคิดของตนเอง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832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้อยละของผู้เรียนที่ผ่านเกณฑ์การประเมินความสามารถด้านการคิดตามที่กำหนดในหลักสูตรแกนกลางการศึกษาขั้นพื้นฐาน พุทธศักราช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51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1 ...................................</w:t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ความสามารถในการคิดอย่างเป็นระบบ คิดสร้างสรรค์ ตัดสินใจ แก้ปัญหาได้อย่างมีสติสมเหตุผล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เสนอวิธีคิด วิธีแก้ปัญหาด้วยภาษาหรือวิธีการของตนเอง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นำเสนอวิธีคิด ด้วยภาษาของตนเอ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44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นำเสนอวิธีแก้ปัญหาด้วยวิธีการของตนเอ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ความสามารถในการคิดอย่างเป็นระบบ คิดสร้างสรรค์ ตัดสินใจ แก้ปัญหาได้อย่างมีสติสมเหตุผล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เสนอวิธีคิด วิธีแก้ปัญหาด้วยภาษาหรือวิธีการของตนเอง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81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้อยละของผู้เรียนที่ผ่านเกณฑ์การประเมินความสามารถในการปรับตัวเข้ากับสังคมตามที่กำหนดในหลักสูตรแกนกลางการศึกษาขั้นพื้นฐาน พุทธศักราช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51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2 ...................................</w:t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ความสามารถในการคิดอย่างเป็นระบบ คิดสร้างสรรค์ ตัดสินใจ แก้ปัญหาได้อย่างมีสติสมเหตุผล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เป้าหมาย คาดการณ์ตัดสินใจ แก้ปัญหาโดยมีเหตุผลประกอบ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ผ่านเกณฑ์การประเมินความสามารถกำหนดเป้าหมายคาดการณ์ตัดสินใจแก้ปัญหาโดยมีเหตุผลประกอบตามที่กำหนดในหลักสูตรสถานศึกษ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43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3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ความสามารถในการคิดอย่างเป็นระบบ คิดสร้างสรรค์ ตัดสินใจ แก้ปัญหาได้อย่างมีสติสมเหตุผล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4.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คิดริเริ่มและสร้างสรรค์ผลงานด้วยความภาคภูมิใจ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ผ่านเกณฑ์การประเมินความสามารถ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คิดริเริ่มและสร้างสรรค์ผลงานด้วยความภาคภูมิใจ ตามที่กำหนดในหลักสูตรสถานศึกษ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43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4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ความรู้และทักษะที่จำเป็นตามหลักสูตร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5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สัมฤทธิ์ทางการเรียนแต่ละกลุ่มสาระเป็นไปตามเกณฑ์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มีผลสัมฤทธิ์ทางการเรียนกลุ่มสาระการเรียนรู้ภาษาไทย ระดับดี ในระดับชั้น 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 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6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7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มีผลสัมฤทธิ์ทางการเรียนกลุ่มสาระการเรียนรู้คณิตศาสตร์ ระดับดี ในระดับชั้น 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 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ความรู้และทักษะที่จำเป็นตามหลักสูตร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5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สัมฤทธิ์ทางการเรียนแต่ละกลุ่มสาระเป็นไปตามเกณฑ์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มีผลสัมฤทธิ์ทางการเรียนกลุ่มสาระการเรียนรู้วิทยาศาสตร์ ระดับดี ในระดับชั้น 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 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6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44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้อยละของผู้เรียนที่มีผลสัมฤทธิ์ทางการเรียนกลุ่มสาระการเรียนรู้สังคมศึกษา ศาสนาและวัฒนธรรม ระดับดี ในระดับชั้น 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 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ความรู้และทักษะที่จำเป็นตามหลักสูตร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5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สัมฤทธิ์ทางการเรียนแต่ละกลุ่มสาระเป็นไปตามเกณฑ์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มีผลสัมฤทธิ์ทางการเรียนกลุ่มสาระการเรียนรู้สุขศึกษาและพลศึกษา ระดับดี ในระดับชั้น 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 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7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มีผลสัมฤทธิ์ทางการเรียนกลุ่มสาระการเรียนรู้ศิลปะ ระดับดี ในระดับชั้น 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 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ความรู้และทักษะที่จำเป็นตามหลักสูตร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5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สัมฤทธิ์ทางการเรียนแต่ละกลุ่มสาระเป็นไปตามเกณฑ์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1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มีผลสัมฤทธิ์ทางการเรียนกลุ่มสาระการเรียนรู้การงานอาชีพและเทคโนโลยี ระดับดี ในระดับชั้น 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 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30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1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มีผลสัมฤทธิ์ทางการเรียนกลุ่มสาระการเรียนรู้ภาษาต่างประเทศ ระดับดี ในระดับชั้น 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 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1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ความรู้และทักษะที่จำเป็นตามหลักสูตร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5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ประเมินสมรรถนะสำคัญตามหลักสูตรเป็นไปตามเกณฑ์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มีผลการประเมินสมรรถนะสำคัญตามหลักสูตร ระดับดี ในระดับชั้น 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 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43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2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ความรู้และทักษะที่จำเป็นตามหลักสูตร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5.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ประเมินการอ่าน คิดวิเคราะห์และเขียน เป็นไปตามเกณฑ์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มีผลการประเมินการอ่าน คิดวิเคราะห์และเขียน ระดับดี ในระดับชั้น 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 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43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3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</w:t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ความรู้และทักษะที่จำเป็นตามหลักสูตร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5.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ทดสอบระดับชาติ เป็นไปตามเกณฑ์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้อยละของผู้เรียนที่มีผลการทดสอบระดับชาติกลุ่มสาระการเรียนรู้ภาษาไทย ระดับดี ในระดับชั้น 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 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6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44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้อยละของผู้เรียนที่มีผลการทดสอบระดับชาติกลุ่มสาระการเรียนรู้คณิตศาสตร์ ระดับดี ในระดับชั้น 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 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ความรู้และทักษะที่จำเป็นตามหลักสูตร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5.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ทดสอบระดับชาติ เป็นไปตามเกณฑ์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้อยละของผู้เรียนที่มีผลการทดสอบระดับชาติกลุ่มสาระการเรียนรู้วิทยาศาสตร์ ระดับดี ในระดับชั้น 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 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6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79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้อยละของผู้เรียนที่มีผลการทดสอบระดับชาติกลุ่มสาระการเรียนรู้สังคมศึกษา ศาสนาและวัฒนธรรม ระดับดี ในระดับชั้น 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 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ความรู้และทักษะที่จำเป็นตามหลักสูตร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5.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ทดสอบระดับชาติ เป็นไปตามเกณฑ์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มีผลการทดสอบระดับชาติกลุ่มสาระการเรียนรู้สุขศึกษาและพลศึกษา ระดับดี ในระดับชั้น 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 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6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7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4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มีผลการทดสอบระดับชาติกลุ่มสาระการเรียนรู้ศิลปะ ระดับดี ในระดับชั้น 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 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ความรู้และทักษะที่จำเป็นตามหลักสูตร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5.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ทดสอบระดับชาติ เป็นไปตามเกณฑ์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4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้อยละของผู้เรียนที่มีผลการทดสอบระดับชาติกลุ่มสาระการเรียนรู้การงานอาชีพและเทคโนโลยี ระดับดี ในระดับชั้น 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 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42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4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้อยละของผู้เรียนที่มีผลการทดสอบระดับชาติกลุ่มสาระการเรียนรู้ภาษาต่างประเทศ ระดับดี ในระดับชั้น 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 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4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ทักษะในการทำงาน รักการทำงาน สามารถทำงานร่วมกับผู้อื่นได้ และมีเจตคติที่ดีต่ออาชีพสุจริต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6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างแผนการทำงานและดำเนินการจนสำเร็จ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ผ่านเกณฑ์ประเมินความสามารถวางแผนการทำงานและดำเนินการจนสำเร็จ ตามที่กำหนดในหลักสูตรสถานศึกษ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43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.1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ทักษะในการทำงาน รักการทำงาน สามารถทำงานร่วมกับผู้อื่นได้ และมีเจตคติที่ดีต่ออาชีพสุจริต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งานอย่างมีความสุข มุ่งมั่นพัฒนางานและภูมิใจในผลงานของตนเอง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ผ่านเกณฑ์ประเมินความสามารถทำงานอย่างมีความสุข มุ่งมั่นพัฒนางานและภูมิใจในผลงานของตนเองตามที่กำหนดในหลักสูตรสถานศึกษ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43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.2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ทักษะในการทำงาน รักการทำงาน สามารถทำงานร่วมกับผู้อื่นได้ และมีเจตคติที่ดีต่ออาชีพสุจริต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6.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งานร่วมกับผู้อื่นได้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ผ่านเกณฑ์การประเมินการทำงานร่วมกับผู้อื่นได้ ตามที่กำหนดในหลักสูตรสถานศึกษ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43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.3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ทักษะในการทำงาน รักการทำงาน สามารถทำงานร่วมกับผู้อื่นได้ และมีเจตคติที่ดีต่ออาชีพสุจริต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6.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ู้สึกที่ดีต่ออาชีพสุจริตและหาความรู้เกี่ยวกับอาชีพที่ตนเองสนใจ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ผู้เรียนที่ผ่านเกณฑ์การประเมินความรู้สึกที่ดีต่ออาชีพสุจริตและหาความรู้เกี่ยวกับอาชีพที่ตนเองสนใจ ตามที่กำหนดในหลักสูตรสถานศึกษ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43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.4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การจัดการศึกษา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ปฏิบัติงานตามบทบาทหน้าที่อย่างมีประสิทธิภาพและเกิดประสิทธิผล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7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มีการกำหนดเป้าหมายคุณภาพผู้เรียนทั้งด้านความรู้ ทักษะ กระบวนการ สมรรถนะและคุณลักษณะที่พึงประสงค์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7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ครูที่มีการกำหนดเป้าหมายคุณภาพผู้เรียนทั้งด้านความรู้ ทักษะ กระบวนการ สมรรถนะและคุณลักษณะที่พึงประสงค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43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.1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การจัดการศึกษา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ปฏิบัติงานตามบทบาทหน้าที่อย่างมีประสิทธิภาพและเกิดประสิทธิผล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7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มีการวิเคราะห์ผู้เรียนเป็นรายบุคคลและใช้ข้อมูลในการวางแผนการจัดการเรียนรู้ เพื่อพัฒนาศักยภาพของผู้เรียน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7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ครูที่มีการวิเคราะห์ผู้เรียนเป็นรายบุคคลและใช้ข้อมูลในการวางแผนการจัดการเรียนรู้ เพื่อพัฒนาศักยภาพของผู้เรีย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43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.2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การจัดการศึกษา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ปฏิบัติงานตามบทบาทหน้าที่อย่างมีประสิทธิภาพและเกิดประสิทธิผล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7.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ออกแบบและจัดการเรียนรู้ที่ตอบสนองความแตกต่างระหว่างบุคคลและพัฒนาการทางสติปัญญา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7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ครูที่ออกแบบและจัดการเรียนรู้ที่ตอบสนองความแตกต่างระหว่างบุคคลและพัฒนาการทางสติปัญญ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43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.3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การจัดการศึกษา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ปฏิบัติงานตามบทบาทหน้าที่อย่างมีประสิทธิภาพและเกิดประสิทธิผล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7.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ใช้สื่อและเทคโนโลยีที่เหมาะสมผนวกกับการนำบริบทและภูมิปัญญาของท้องถิ่นมาบูรณาการในการจัดการเรียนรู้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7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ครูที่ใช้สื่อและเทคโนโลยีที่เหมาะสมผนวกกับ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บริบทและภูมิปัญญาของท้องถิ่นมาบูรณาการในการจัดกา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รียนรู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43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.4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การจัดการศึกษา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ปฏิบัติงานตามบทบาทหน้าที่อย่างมีประสิทธิภาพและเกิดประสิทธิผล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7.5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มีการวัดและประเมินผลที่มุ่งเน้นการพัฒนาการเรียนรู้ของผู้เรียน ด้วยวิธีการที่หลากหลาย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7.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ครูที่มีการวัดและประเมินผลที่มุ่งเน้นการพัฒนาการเรียนรู้ของผู้เรียน ด้วยวิธีการที่หลากหลา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43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.5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การจัดการศึกษา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ปฏิบัติงานตามบทบาทหน้าที่อย่างมีประสิทธิภาพและเกิดประสิทธิผล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7.6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ให้คำแนะนำ คำปรึกษาและแก้ไขปัญหาให้แก่ผู้เรียน ทั้งด้านการเรียนและคุณภาพชีวิต ด้วยความเสมอภาค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7.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ครูที่ให้คำแนะนำ คำปรึกษาและแก้ไขปัญหาให้แก่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เรียน ทั้งด้านการเรียนและคุณภาพชีวิต ด้วยความเสมอภา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43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.6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การจัดการศึกษา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ปฏิบัติงานตามบทบาทหน้าที่อย่างมีประสิทธิภาพและเกิดประสิทธิผล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7.7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มีการศึกษา วิจัยและพัฒนาการจัดการเรียนรู้ในวิชาที่ตนรับผิดชอบและใช้ผลในการปรับการสอน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7.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ครูที่มีการศึกษา วิจัยและพัฒนาการจัดการเรียนรู้ในวิชาที่ตนรับผิดชอบและใช้ผลในการปรับการสอ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43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.7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การจัดการศึกษา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ปฏิบัติงานตามบทบาทหน้าที่อย่างมีประสิทธิภาพและเกิดประสิทธิผล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7.8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ประพฤติปฏิบัติตนเป็นแบบอย่างที่ดี และเป็นสมาชิกที่ดีของสถานศึกษา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7.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ครูที่ประพฤติปฏิบัติตนเป็นแบบอย่างที่ดี และเป็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มาชิกที่ดีของสถานศึกษ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43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.8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การจัดการศึกษา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ปฏิบัติงานตามบทบาทหน้าที่อย่างมีประสิทธิภาพและเกิดประสิทธิผล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7.9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จัดการเรียนการสอนตามวิชาที่ได้รับมอบหมาย เต็มเวลา เต็มความสามารถ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7.9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ครูที่จัดการเรียนการสอนตามวิชาที่ได้รับมอบหมาย เต็มเวลา เต็มความสามาร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43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.9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การจัดการศึกษา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บริหารปฏิบัติงานตามบทบาทหน้าที่อย่างมีประสิทธิภาพและเกิดประสิทธิผล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8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บริหารมีวิสัยทัศน์ ภาวะผู้นำและความคิดริเริ่มที่เน้นการพัฒนาผู้เรียน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ที่มีวิสัยทัศน์ ภาวะผู้นำและความคิดริเริ่มที่เน้นการพัฒนาผู้เรีย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43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.1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การจัดการศึกษา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บริหารปฏิบัติงานตามบทบาทหน้าที่อย่างมีประสิทธิภาพและเกิดประสิทธิผล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8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บริหารใช้หลักการบริหารแบบมีส่วนร่วมและใช้ข้อมูลผลการประเมินหรือผลการวิจัยเป็นฐานคิดทั้งด้านวิชาการและการจัดการ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ใช้หลักการบริหารแบบมีส่วนร่วมและใช้ข้อมูลผลการประเมินหรือผลการวิจัยเป็นฐานคิดทั้งด้านวิชาการและการจัด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43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.2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การจัดการศึกษา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บริหารปฏิบัติงานตามบทบาทหน้าที่อย่างมีประสิทธิภาพและเกิดประสิทธิผล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8.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บริหารสามารถบริหารจัดการการศึกษาให้บรรลุเป้าหมายตามที่กำหนดไว้ในแผนปฏิบัติการ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สามารถบริหารจัดการการศึกษาให้บรรลุเป้าหมายตามที่กำหนดไว้ในแผนปฏิบัติ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5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.3 ...................................</w:t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การจัดการศึกษา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บริหารปฏิบัติงานตามบทบาทหน้าที่อย่างมีประสิทธิภาพและเกิดประสิทธิผล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8.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บริหารส่งเสริมและพัฒนาศักยภาพบุคลากรให้พร้อมรับการกระจายอำนาจ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ส่งเสริมและพัฒนาศักยภาพบุคลากรให้พร้อมรับการกระจายอำนา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43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.4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การจัดการศึกษา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บริหารปฏิบัติงานตามบทบาทหน้าที่อย่างมีประสิทธิภาพและเกิดประสิทธิผล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8.5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 ผู้ปกครองและชุมชน พึงพอใจผลการบริหารการจัดการศึกษา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.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เรียน ผู้ปกครองและชุมชน พึงพอใจผลการบริหารการจัดการศึกษ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43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.5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การจัดการศึกษา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บริหารปฏิบัติงานตามบทบาทหน้าที่อย่างมีประสิทธิภาพและเกิดประสิทธิผล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8.6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บริหารให้คำแนะนำ คำปรึกษาทางวิชาการและเอาใจใส่การจัดการศึกษา เต็มศักยภาพและเต็มเวลา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.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ให้คำแนะนำ คำปรึกษาทางวิชาการและเอาใจใส่การจัดการศึกษา เต็มศักยภาพและเต็มเวล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43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.6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การจัดการศึกษา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สถานศึกษา และผู้ปกครอง ชุมชนปฏิบัติงานตามบทบาท หน้าที่อย่างมีประสิทธิภาพและเกิดประสิทธิผล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9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สถานศึกษารู้ และปฏิบัติหน้าที่ตามที่ระเบียบกำหนด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64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9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สถานศึกษารู้ และปฏิบัติหน้าที่ตามที่ระเบียบพระราชบัญญัติโรงเรียนเอกชน 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2550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55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9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ได้มาของคณะกรรมการสถานศึกษาขั้นพื้นฐานและการปฏิบัติหน้าที่ตามข้อ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ข้อ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ละข้อ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ระเบียบกระทรวงศึกษาธิการว่าด้วยคณะกรรมการสถานศึกษาขั้นพื้นฐาน 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2543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.1 ...................................</w:t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การจัดการศึกษา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สถานศึกษา และผู้ปกครอง ชุมชนปฏิบัติงานตามบทบาท หน้าที่อย่างมีประสิทธิภาพและเกิดประสิทธิผล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9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สถานศึกษากำกับ ติดตาม ดูแล และขับเคลื่อนการดำเนินงานของสถานศึกษาให้บรรลุผลสำเร็จตามเป้าหมาย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9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สถานศึกษากำกับ ติดตาม ดูแล และขับเคลื่อนการดำเนินงานของสถานศึกษาให้บรรลุผลสำเร็จตามเป้าหมา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43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.2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การจัดการศึกษา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สถานศึกษา และผู้ปกครอง ชุมชนปฏิบัติงานตามบทบาท หน้าที่อย่างมีประสิทธิภาพและเกิดประสิทธิผล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9.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ปกครองและชุมชนเข้ามามีส่วนร่วมในการพัฒนาสถานศึกษา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9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ปกครองและชุมชนเข้ามามีส่วนร่วมในการพัฒนาสถานศึกษ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43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.3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การจัดการศึกษา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มีการจัดหลักสูตร กระบวนการเรียนรู้ และกิจกรรมพัฒนาคุณภาพผู้เรียนอย่างรอบด้าน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10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สถานศึกษาเหมาะสมและสอดคล้องกับท้องถิ่น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0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สูตรสถานศึกษาเหมาะสมและสอดคล้องกับท้องถิ่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5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0.1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การจัดการศึกษา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มีการจัดหลักสูตร กระบวนการเรียนรู้ และกิจกรรมพัฒนาคุณภาพผู้เรียนอย่างรอบด้าน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10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รายวิชาเพิ่มเติมที่หลากหลายให้ผู้เรียนเลือกเรียนตามความถนัด ความสามารถและความสนใจ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0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จัดรายวิชาเพิ่มเติมที่หลากหลายให้ผู้เรียนเลือกเรียนตามความถนัด ความสามารถและความสนใจของผู้เรีย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57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0.2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การจัดการศึกษา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มีการจัดหลักสูตร กระบวนการเรียนรู้ และกิจกรรมพัฒนาคุณภาพผู้เรียนอย่างรอบด้าน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10.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พัฒนาผู้เรียนที่ส่งเสริมและตอบสนองความต้องการ ความสามารถ ความถนัดและความสนใจของผู้เรียน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0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จัดกิจกรรมพัฒนาผู้เรียนที่ส่งเสริมและตอบสนองความต้องการ ความสามารถ ความถนัดและความสนใจของผู้เรีย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43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0.3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การจัดการศึกษา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มีการจัดหลักสูตร กระบวนการเรียนรู้ และกิจกรรมพัฒนาคุณภาพผู้เรียนอย่างรอบด้าน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10.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ับสนุนให้ครูจัดกระบวนการเรียนรู้ที่ให้ผู้เรียนได้ลงมือปฏิบัติจริงจนสรุปความรู้ได้ด้วยตนเอง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0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สนับสนุนให้ครูจัดกระบวนการเรียนรู้ที่ให้ผู้เรียนได้ลงมือปฏิบัติจริงจนสรุปความรู้ได้ด้วยตนเอ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43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0.4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การจัดการศึกษา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มีการจัดหลักสูตร กระบวนการเรียนรู้ และกิจกรรมพัฒนาคุณภาพผู้เรียนอย่างรอบด้าน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10.5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ิเทศภายใน กำกับ ติดตามตรวจสอบ และนำผลไปปรับปรุงการเรียนการสอนอย่างสม่ำเสมอ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0.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นิเทศภายใน กำกับ ติดตามตรวจสอบ และนำผลไปปรับปรุงการเรียนการสอนอย่างสม่ำเสม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43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0.5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การจัดการศึกษา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มีการจัดหลักสูตร กระบวนการเรียนรู้ และกิจกรรมพัฒนาคุณภาพผู้เรียนอย่างรอบด้าน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10.6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ระบบดูแลช่วยเหลือผู้เรียนที่มีประสิทธิภาพและครอบคลุมถึงผู้เรียนทุกคน</w:t>
      </w:r>
    </w:p>
    <w:p>
      <w:pPr>
        <w:pStyle w:val="Style17"/>
        <w:ind w:left="-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0.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จัดระบบดูแลช่วยเหลือผู้เรียนที่มีประสิทธิภาพและครอบคลุมถึงผู้เรียนทุกค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43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0.6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การจัดการศึกษา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1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มีการจัดสภาพแวดล้อมและการบริการที่ส่งเสริมให้ผู้เรียนพัฒนาเต็มศักยภาพ</w:t>
      </w:r>
    </w:p>
    <w:p>
      <w:pPr>
        <w:pStyle w:val="Style17"/>
        <w:ind w:left="716" w:hanging="1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11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เรียน ห้องปฏิบัติการ อาคารเรียนมั่นคงสะอาดและปลอดภัย มีสิ่งอำนวยความสะดวกพอเพียง อยู่ในสภาพใช้การได้ดี สภาพแวดล้อมร่มรื่นและมีแหล่งเรียนรู้สำหรับผู้เรียน</w:t>
      </w:r>
    </w:p>
    <w:p>
      <w:pPr>
        <w:pStyle w:val="Style17"/>
        <w:ind w:left="716" w:hanging="1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1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มีห้องเรียน ห้องปฏิบัติการ อาคารเรียนมั่นคงสะอาดและปลอดภัย มีสิ่งอำนวยความสะดวกพอเพียง อยู่ในสภาพใช้การได้ดี สภาพแวดล้อมร่มรื่นและมีแหล่งเรียนรู้สำหรับผู้เรีย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1.1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การจัดการศึกษา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1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มีการจัดสภาพแวดล้อมและการบริการที่ส่งเสริมให้ผู้เรียนพัฒนาเต็มศักยภาพ</w:t>
      </w:r>
    </w:p>
    <w:p>
      <w:pPr>
        <w:pStyle w:val="Style17"/>
        <w:ind w:left="716" w:hanging="1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11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โครงการ กิจกรรมที่ส่งเสริมสุขภาพอนามัยและความปลอดภัยของผู้เรียน</w:t>
      </w:r>
    </w:p>
    <w:p>
      <w:pPr>
        <w:pStyle w:val="Style17"/>
        <w:ind w:left="716" w:hanging="1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1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จัดโครงการ กิจกรรมที่ส่งเสริมสุขภาพอนามัยและความปลอดภัยของผู้เรีย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1.2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การจัดการศึกษา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1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มีการจัดสภาพแวดล้อมและการบริการที่ส่งเสริมให้ผู้เรียนพัฒนาเต็มศักยภาพ</w:t>
      </w:r>
    </w:p>
    <w:p>
      <w:pPr>
        <w:pStyle w:val="Style17"/>
        <w:ind w:left="716" w:hanging="1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11.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</w:t>
      </w:r>
    </w:p>
    <w:p>
      <w:pPr>
        <w:pStyle w:val="Style17"/>
        <w:ind w:left="716" w:hanging="1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1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จัด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1.3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การจัดการศึกษา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2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มีการประกันคุณภาพภายในของสถานศึกษาตามที่กำหนดในกฎกระทรวง</w:t>
      </w:r>
    </w:p>
    <w:p>
      <w:pPr>
        <w:pStyle w:val="Style17"/>
        <w:ind w:left="716" w:hanging="1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12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มาตรฐานการศึกษาของสถานศึกษา</w:t>
      </w:r>
    </w:p>
    <w:p>
      <w:pPr>
        <w:pStyle w:val="Style17"/>
        <w:ind w:left="716" w:hanging="1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2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มีการกำหนดมาตรฐานการศึกษาของสถานศึกษ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2.1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การจัดการศึกษา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2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มีการประกันคุณภาพภายในของสถานศึกษาตามที่กำหนดในกฎกระทรวง</w:t>
      </w:r>
    </w:p>
    <w:p>
      <w:pPr>
        <w:pStyle w:val="Style17"/>
        <w:ind w:left="716" w:hanging="1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12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</w:t>
      </w:r>
    </w:p>
    <w:p>
      <w:pPr>
        <w:pStyle w:val="Style17"/>
        <w:ind w:left="716" w:hanging="1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2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จัดทำ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2.2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การจัดการศึกษา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2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มีการประกันคุณภาพภายในของสถานศึกษาตามที่กำหนดในกฎกระทรวง</w:t>
      </w:r>
    </w:p>
    <w:p>
      <w:pPr>
        <w:pStyle w:val="Style17"/>
        <w:ind w:left="716" w:hanging="1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12.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ระบบข้อมูลสารสนเทศและใช้สารสนเทศในการบริหารจัดการเพื่อพัฒนาคุณภาพสถานศึกษา</w:t>
      </w:r>
    </w:p>
    <w:p>
      <w:pPr>
        <w:pStyle w:val="Style17"/>
        <w:ind w:left="716" w:hanging="1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2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จัดระบบข้อมูลสารสนเทศและใช้สารสนเทศในการบริหารจัดการเพื่อพัฒนาคุณภาพสถานศึกษ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2.3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การจัดการศึกษา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2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มีการประกันคุณภาพภายในของสถานศึกษาตามที่กำหนดในกฎกระทรวง</w:t>
      </w:r>
    </w:p>
    <w:p>
      <w:pPr>
        <w:pStyle w:val="Style17"/>
        <w:ind w:left="716" w:hanging="1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12.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ิดตามตรวจสอบ และประเมินคุณภาพภายในตามมาตรฐานการศึกษาของสถานศึกษา</w:t>
      </w:r>
    </w:p>
    <w:p>
      <w:pPr>
        <w:pStyle w:val="Style17"/>
        <w:ind w:left="716" w:hanging="1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2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มีการติดตามตรวจสอบ และประเมินคุณภาพภายในตามมาตรฐานการศึกษาของสถานศึกษ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2.4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การจัดการศึกษา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2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มีการประกันคุณภาพภายในของสถานศึกษาตามที่กำหนดในกฎกระทรวง</w:t>
      </w:r>
    </w:p>
    <w:p>
      <w:pPr>
        <w:pStyle w:val="Style17"/>
        <w:ind w:left="716" w:hanging="1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12.5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ผลการประเมินคุณภาพทั้งภายในและภายนอกไปใช้วางแผนพัฒนาคุณภาพการศึกษาอย่างต่อเนื่อง</w:t>
      </w:r>
    </w:p>
    <w:p>
      <w:pPr>
        <w:pStyle w:val="Style17"/>
        <w:ind w:left="716" w:hanging="1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2.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นำผลการประเมินคุณภาพทั้งภายในและภายนอกไปใช้วางแผนพัฒนาคุณภาพการศึกษาอย่างต่อเนื่อ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2.5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การจัดการศึกษา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2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มีการประกันคุณภาพภายในของสถานศึกษาตามที่กำหนดในกฎกระทรวง</w:t>
      </w:r>
    </w:p>
    <w:p>
      <w:pPr>
        <w:pStyle w:val="Style17"/>
        <w:ind w:left="716" w:hanging="1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12.6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รายงานประจำปีที่เป็นรายงานการประเมินคุณภาพภายใน</w:t>
      </w:r>
    </w:p>
    <w:p>
      <w:pPr>
        <w:pStyle w:val="Style17"/>
        <w:ind w:left="716" w:hanging="1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2.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จัดทำรายงานประจำปีที่เป็นรายงานการประเมินคุณภาพภายใ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2.6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การสร้างสังคมแห่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softHyphen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รียนรู้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3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มีการสร้าง ส่งเสริม สนับสนุน ให้สถานศึกษาเป็นสังคมแห่งการเรียนรู้</w:t>
      </w:r>
    </w:p>
    <w:p>
      <w:pPr>
        <w:pStyle w:val="Style17"/>
        <w:ind w:left="716" w:hanging="1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13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สร้างและพัฒนาแหล่งเรียนรู้ภายในสถานศึกษาและใช้ประโยชน์จากแหล่งเรียนรู้ทั้งภายในและภายนอกสถานศึกษา เพื่อพัฒนาการเรียนรู้ของผู้เรียนและบุคลากรของสถานศึกษา รวมทั้งผู้ที่เกี่ยวข้อง</w:t>
      </w:r>
    </w:p>
    <w:p>
      <w:pPr>
        <w:pStyle w:val="Style17"/>
        <w:ind w:left="716" w:hanging="1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3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มีการสร้างและพัฒนาแหล่งเรียนรู้ภายในสถานศึกษาและใช้ประโยชน์จากแหล่งเรียนรู้ทั้งภายในและภายนอกสถานศึกษา เพื่อพัฒนาการเรียนรู้ของผู้เรียนและบุคลาก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สถานศึกษา รวมทั้งผู้ที่เกี่ยวข้อ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3.1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การสร้างสังคมแห่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softHyphen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การเรียนรู้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3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มีการสร้าง ส่งเสริม สนับสนุน ให้สถานศึกษาเป็นสังคมแห่งการเรียนรู้</w:t>
      </w:r>
    </w:p>
    <w:p>
      <w:pPr>
        <w:pStyle w:val="Style17"/>
        <w:ind w:left="716" w:hanging="1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13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แลกเปลี่ยนเรียนรู้ระหว่างบุคลากรภายในสถานศึกษา ระหว่างสถานศึกษากับครอบครัว ชุมชน และองค์กรที่เกี่ยวข้อง</w:t>
      </w:r>
    </w:p>
    <w:p>
      <w:pPr>
        <w:pStyle w:val="Style17"/>
        <w:ind w:left="716" w:hanging="1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3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มีการแลกเปลี่ยนเรียนรู้ระหว่างบุคลากรภายในสถานศึกษา ระหว่างสถานศึกษากับครอบครัว ชุมชน และองค์กรที่เกี่ยวข้อ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3.2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อัตลักษณ์ของสถานศึกษา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4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สถานศึกษาให้บรรลุเป้าหมายตามวิสัยทัศน์ ปรัชญา และจุดเน้นที่กำหนดขึ้น</w:t>
      </w:r>
    </w:p>
    <w:p>
      <w:pPr>
        <w:pStyle w:val="Style17"/>
        <w:ind w:left="716" w:hanging="1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14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โครงการ กิจกรรมที่ส่งเสริมให้ผู้เรียนบรรลุตามเป้าหมาย วิสัยทัศน์ ปรัชญา และจุดเน้นของสถานศึกษา</w:t>
      </w:r>
    </w:p>
    <w:p>
      <w:pPr>
        <w:pStyle w:val="Style17"/>
        <w:ind w:left="716" w:hanging="1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4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จัดโครงการ กิจกรรมที่ส่งเสริมให้ผู้เรียนบรรลุตามเป้าหมาย วิสัยทัศน์ ปรัชญา และจุดเน้นของสถานศึกษ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4.1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อัตลักษณ์ของสถานศึกษา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4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สถานศึกษาให้บรรลุเป้าหมายตามวิสัยทัศน์ ปรัชญา และจุดเน้นที่กำหนดขึ้น</w:t>
      </w:r>
    </w:p>
    <w:p>
      <w:pPr>
        <w:pStyle w:val="Style17"/>
        <w:ind w:left="716" w:hanging="1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14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ดำเนินงานส่งเสริมให้ผู้เรียนบรรลุตามเป้าหมาย วิสัยทัศน์ ปรัชญา และจุดเน้นของสถานศึกษา</w:t>
      </w:r>
    </w:p>
    <w:p>
      <w:pPr>
        <w:pStyle w:val="Style17"/>
        <w:ind w:left="716" w:hanging="1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4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มีผลการดำเนินงานส่งเสริมให้ผู้เรียนบรรลุตามเป้าหมาย วิสัยทัศน์ ปรัชญา และจุดเน้นของสถานศึกษ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4.2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มาตรการส่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softHyphen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เสริม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5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ิจกรรมตามนโยบาย จุดเน้น แนวทางการปฏิรูปการศึกษาเพื่อพัฒนาและส่งเสริมสถานศึกษาให้ยกระดับคุณภาพสูงขึ้น</w:t>
      </w:r>
    </w:p>
    <w:p>
      <w:pPr>
        <w:pStyle w:val="Style17"/>
        <w:ind w:left="716" w:hanging="1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15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โครงการ กิจกรรมพิเศษเพื่อตอบสนองนโยบาย จุดเน้น ตามแนวทางการปฏิรูปการศึกษา</w:t>
      </w:r>
    </w:p>
    <w:p>
      <w:pPr>
        <w:pStyle w:val="Style17"/>
        <w:ind w:left="716" w:hanging="1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5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จัดโครงการ กิจกรรมพิเศษเพื่อตอบสนองนโยบาย จุดเน้น ตามแนวทางการปฏิรูปการศึกษ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5.1 ...................................</w:t>
      </w:r>
    </w:p>
    <w:p>
      <w:pPr>
        <w:pStyle w:val="Style17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ind w:lef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มาตรการส่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softHyphen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เสริม</w:t>
      </w:r>
    </w:p>
    <w:p>
      <w:pPr>
        <w:pStyle w:val="Style17"/>
        <w:tabs>
          <w:tab w:val="clear" w:pos="720"/>
          <w:tab w:val="left" w:pos="709" w:leader="none"/>
        </w:tabs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5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ิจกรรมตามนโยบาย จุดเน้น แนวทางการปฏิรูปการศึกษาเพื่อพัฒนาและส่งเสริมสถานศึกษาให้ยกระดับคุณภาพสูงขึ้น</w:t>
      </w:r>
    </w:p>
    <w:p>
      <w:pPr>
        <w:pStyle w:val="Style17"/>
        <w:ind w:left="716" w:hanging="1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bidi="th-TH"/>
        </w:rPr>
        <w:t>15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ดำเนินงานบรรลุตามเป้าหมาย</w:t>
      </w:r>
    </w:p>
    <w:p>
      <w:pPr>
        <w:pStyle w:val="Style17"/>
        <w:ind w:left="716" w:hanging="1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94"/>
        <w:gridCol w:w="4252"/>
        <w:gridCol w:w="1560"/>
        <w:gridCol w:w="2976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 ที่ดำเนิน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>
          <w:trHeight w:val="39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5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มีผลการดำเนินงานบรรลุตามเป้าหมาย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7"/>
              <w:ind w:left="4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ำเร็จตัวบ่งช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5.2 ...................................</w:t>
      </w:r>
    </w:p>
    <w:sectPr>
      <w:type w:val="nextPage"/>
      <w:pgSz w:orient="landscape" w:w="16838" w:h="11906"/>
      <w:pgMar w:left="1440" w:right="67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Cordia New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หัวเรื่อง 2 อักขระ"/>
    <w:basedOn w:val="Style5"/>
    <w:qFormat/>
    <w:rPr>
      <w:caps/>
      <w:spacing w:val="15"/>
      <w:shd w:fill="DBE5F1" w:val="clear"/>
    </w:rPr>
  </w:style>
  <w:style w:type="character" w:styleId="3">
    <w:name w:val="หัวเรื่อง 3 อักขระ"/>
    <w:basedOn w:val="Style5"/>
    <w:qFormat/>
    <w:rPr>
      <w:caps/>
      <w:color w:val="243F60"/>
      <w:spacing w:val="15"/>
    </w:rPr>
  </w:style>
  <w:style w:type="character" w:styleId="4">
    <w:name w:val="หัวเรื่อง 4 อักขระ"/>
    <w:basedOn w:val="Style5"/>
    <w:qFormat/>
    <w:rPr>
      <w:caps/>
      <w:color w:val="365F91"/>
      <w:spacing w:val="10"/>
    </w:rPr>
  </w:style>
  <w:style w:type="character" w:styleId="5">
    <w:name w:val="หัวเรื่อง 5 อักขระ"/>
    <w:basedOn w:val="Style5"/>
    <w:qFormat/>
    <w:rPr>
      <w:caps/>
      <w:color w:val="365F91"/>
      <w:spacing w:val="10"/>
    </w:rPr>
  </w:style>
  <w:style w:type="character" w:styleId="6">
    <w:name w:val="หัวเรื่อง 6 อักขระ"/>
    <w:basedOn w:val="Style5"/>
    <w:qFormat/>
    <w:rPr>
      <w:caps/>
      <w:color w:val="365F91"/>
      <w:spacing w:val="10"/>
    </w:rPr>
  </w:style>
  <w:style w:type="character" w:styleId="7">
    <w:name w:val="หัวเรื่อง 7 อักขระ"/>
    <w:basedOn w:val="Style5"/>
    <w:qFormat/>
    <w:rPr>
      <w:caps/>
      <w:color w:val="365F91"/>
      <w:spacing w:val="10"/>
    </w:rPr>
  </w:style>
  <w:style w:type="character" w:styleId="8">
    <w:name w:val="หัวเรื่อง 8 อักขระ"/>
    <w:basedOn w:val="Style5"/>
    <w:qFormat/>
    <w:rPr>
      <w:caps/>
      <w:spacing w:val="10"/>
      <w:sz w:val="18"/>
      <w:szCs w:val="18"/>
    </w:rPr>
  </w:style>
  <w:style w:type="character" w:styleId="9">
    <w:name w:val="หัวเรื่อง 9 อักขระ"/>
    <w:basedOn w:val="Style5"/>
    <w:qFormat/>
    <w:rPr>
      <w:i/>
      <w:caps/>
      <w:spacing w:val="10"/>
      <w:sz w:val="18"/>
      <w:szCs w:val="18"/>
    </w:rPr>
  </w:style>
  <w:style w:type="character" w:styleId="Style6">
    <w:name w:val="ชื่อเรื่อง อักขระ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ชื่อเรื่องรอง อักขระ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ไม่มีการเว้นระยะห่าง อักขระ"/>
    <w:basedOn w:val="Style5"/>
    <w:qFormat/>
    <w:rPr>
      <w:sz w:val="20"/>
      <w:szCs w:val="20"/>
    </w:rPr>
  </w:style>
  <w:style w:type="character" w:styleId="Style9">
    <w:name w:val="คำอ้างอิง อักขระ"/>
    <w:basedOn w:val="Style5"/>
    <w:qFormat/>
    <w:rPr>
      <w:i/>
      <w:iCs/>
      <w:sz w:val="20"/>
      <w:szCs w:val="20"/>
    </w:rPr>
  </w:style>
  <w:style w:type="character" w:styleId="Style10">
    <w:name w:val="ทำให้คำอ้างอิงเป็นสีเข้มขึ้น อักขระ"/>
    <w:basedOn w:val="Style5"/>
    <w:qFormat/>
    <w:rPr>
      <w:i/>
      <w:iCs/>
      <w:color w:val="4F81BD"/>
      <w:sz w:val="20"/>
      <w:szCs w:val="20"/>
    </w:rPr>
  </w:style>
  <w:style w:type="character" w:styleId="Style11">
    <w:name w:val="ทำให้ตัวเน้นเป็นสีอ่อนลง"/>
    <w:qFormat/>
    <w:rPr>
      <w:i/>
      <w:iCs/>
      <w:color w:val="243F60"/>
    </w:rPr>
  </w:style>
  <w:style w:type="character" w:styleId="Style12">
    <w:name w:val="ทำให้ตัวเน้นเป็นสีเข้มขึ้น"/>
    <w:qFormat/>
    <w:rPr>
      <w:b/>
      <w:bCs/>
      <w:caps/>
      <w:color w:val="243F60"/>
      <w:spacing w:val="10"/>
    </w:rPr>
  </w:style>
  <w:style w:type="character" w:styleId="Style13">
    <w:name w:val="ทำให้การอ้างอิงเป็นสีอ่อนลง"/>
    <w:qFormat/>
    <w:rPr>
      <w:b/>
      <w:bCs/>
      <w:color w:val="4F81BD"/>
    </w:rPr>
  </w:style>
  <w:style w:type="character" w:styleId="Style14">
    <w:name w:val="ทำให้การอ้างอิงเป็นสีเข้มขึ้น"/>
    <w:qFormat/>
    <w:rPr>
      <w:b/>
      <w:bCs/>
      <w:i/>
      <w:iCs/>
      <w:caps/>
      <w:color w:val="4F81BD"/>
    </w:rPr>
  </w:style>
  <w:style w:type="character" w:styleId="Style15">
    <w:name w:val="ชื่อหนังสือ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7">
    <w:name w:val="ไม่มีการเว้นระยะห่าง"/>
    <w:basedOn w:val="Normal"/>
    <w:qFormat/>
    <w:pPr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before="200" w:after="200"/>
      <w:ind w:left="720" w:hanging="0"/>
      <w:contextualSpacing/>
    </w:pPr>
    <w:rPr/>
  </w:style>
  <w:style w:type="paragraph" w:styleId="Style19">
    <w:name w:val="คำอ้างอิง"/>
    <w:basedOn w:val="Normal"/>
    <w:next w:val="Normal"/>
    <w:qFormat/>
    <w:pPr/>
    <w:rPr>
      <w:i/>
      <w:iCs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17:00Z</dcterms:created>
  <dc:creator>Admin</dc:creator>
  <dc:description/>
  <cp:keywords/>
  <dc:language>en-US</dc:language>
  <cp:lastModifiedBy>Admin</cp:lastModifiedBy>
  <cp:lastPrinted>2011-12-02T10:35:00Z</cp:lastPrinted>
  <dcterms:modified xsi:type="dcterms:W3CDTF">2013-08-29T08:17:00Z</dcterms:modified>
  <cp:revision>2</cp:revision>
  <dc:subject/>
  <dc:title/>
</cp:coreProperties>
</file>