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7"/>
        <w:gridCol w:w="2410"/>
        <w:gridCol w:w="1276"/>
        <w:gridCol w:w="1134"/>
        <w:gridCol w:w="2977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ารยาทไท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ักเรียนทุกคนมีคุณลักษณะที่พึงประสงค์ด้านรักความเป็นไทย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ทิดทูนพระคุณพ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แม่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</w:t>
            </w:r>
          </w:p>
          <w:p>
            <w:pPr>
              <w:pStyle w:val="Style21"/>
              <w:spacing w:lineRule="auto" w:line="240" w:before="0" w:after="0"/>
              <w:ind w:left="495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22" w:leader="none"/>
              </w:tabs>
              <w:spacing w:lineRule="auto" w:line="240" w:before="0" w:after="0"/>
              <w:ind w:left="-4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กตัญญกตเวทีต่อผู้มีพระคุ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่งเสริมประชาธิปไต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283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283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283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ีคุณลักษณะที่พึงประสงค์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ักชาติ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ศาส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ษัตริ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มีวิน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ุณธรรมนำชีวิ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283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283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283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4" w:leader="none"/>
              </w:tabs>
              <w:spacing w:lineRule="auto" w:line="240" w:before="0" w:after="0"/>
              <w:ind w:left="280" w:hanging="246"/>
              <w:contextualSpacing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Style21"/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ุณลักษณะที่พึงประสงค์ด้านมีคุณธรรมจริยธรรมตามหลักศาสนาที่นับถือ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ัฐ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ีออมไม่มีอ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283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283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283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ีคุณลักษณะที่พึงประสงค์ตามหลักสูตรด้านการ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ถวายเทียนพรรษ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ีคุณลักษณะที่พึงประสงค์ตามหลักสูตรด้านรักชาติ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ศาสน์กษัตริ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ละความเป็น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ชั่งน้ำหนั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วัดส่วน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ละทดสอบสมรรถภาพทางกายตามเกณฑ์มาตรฐ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วนสูงตามเกณฑ์มาตรฐานของ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่วนสูงตามเกณฑ์มาตรฐานของกรมอนาม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มรรถภาพทางกายตามเกณฑ์ของกรมพลศึกษา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็บจาก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ยับกายวันละนิดจิตแจ่มใ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และออกกำลังกายสม่ำเสมอ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จัดโครงการกิจกรรมที่ส่งเสริมให้ผู้เรียนบรรลุตามเป้า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สัย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ัช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จุดเน้นของสถานศึกษา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มีผลการ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นิ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ให้ผู้เรียนบรรลุตามเป้าหมายวิสัย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ัช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จุดเน้นของสถานศึกษา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จัดกิจกรรมตามนโยบ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ุดเน้นแนวทางการปฏิรูปการศึกษาเพื่อพัฒนาและส่งเสริมสถานศึกษาให้ยกระดับคุณภาพสูงขึ้น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จัด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เศ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ตอบสนองนโยบ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ุดเน้นตามแนวท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ฏิรูป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พิธทัศน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34" w:hanging="34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ุปความคิดจากเรื่องที่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ด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ื่อสารโดยการเขียนตามความคิดของตนเอ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็บจาก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ปดาห์ศิลป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 xml:space="preserve">-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90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สร้างผลงานจากเข้าร่วมกิจกรรมด้านศิลปะ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ดนตรี</w:t>
            </w:r>
            <w:r>
              <w:rPr>
                <w:rFonts w:cs="TH SarabunPSK" w:ascii="TH SarabunPSK" w:hAnsi="TH SarabunPSK"/>
                <w:sz w:val="23"/>
                <w:szCs w:val="23"/>
              </w:rPr>
              <w:t>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นาฏศิลป์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กีฬา</w:t>
            </w:r>
            <w:r>
              <w:rPr>
                <w:rFonts w:cs="TH SarabunPSK" w:ascii="TH SarabunPSK" w:hAnsi="TH SarabunPSK"/>
                <w:sz w:val="23"/>
                <w:szCs w:val="23"/>
              </w:rPr>
              <w:t>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นันทนากา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ตามจินตนากา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90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มีความคิดริเริ่ม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และสร้างสรรค์ผลงานด้วยความ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ภาคภูมิใจ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 xml:space="preserve">-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90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งานอย่างมีความ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สุข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มุ่งมั่นพัฒนางา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และภูมิใจ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ในผลงานของตนเอง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 xml:space="preserve">-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90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งานร่วมกับผู้อื่นได้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 xml:space="preserve">-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ผู้บริหารใช้หลักการบริหารแบบมีส่วนร่วมและใช้ข้อมูลผลการประเมิ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หรือผลการวิจัยเป็นฐานคิดทั้งด้านวิชาการและการจัดการ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 xml:space="preserve">-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ผู้บริหารสามารถบริหารจัดการการศึกษาให้บรรลุเป้าหมายตามที่ก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หนดไว้ในแผนปฏิบัติการ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3"/>
                <w:szCs w:val="23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lang w:bidi="th-TH"/>
              </w:rPr>
              <w:t>นักเรียนและผู้ปกครองที่เข้าร่วมกิจกรรมมีความภาคภูมิใจในการสร้างสรรค์งานศิลปะตามศักย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5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รอบครัวสุขสันต์สร้างสรรค์ศิลป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้างผลงานจากการเข้าร่วมกิจกรรมด้านศิลป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มจินตนาการ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และ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อย่างมีความสุ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ุ่งมั่นพัฒนา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ภูมิ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ผลงานของตนเ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และ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่วมกับผู้อื่นได้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ชิดชูเกียรตินักเรียนเรียนด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ุณลักษณะที่พึงประสงค์ด้านใฝ่เรียนรู้และ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ปดาห์วันสุนทรภู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มีนิสัยรักการอ่านและแสวงหาควา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ู้ด้วยตนเองจากห้องสมุ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หล่งเรียนรู้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ละสื่อต่า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อบตัว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มีทักษะในการอ่า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ดู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พู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ขีย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ละตั้งค่าถามเพื่อค้นคว้าหาความรู้เพิ่มเติม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สรุปความคิดจากเรื่อง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อ่า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ละดู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ละสื่อสารโดยการพูดหรือเขียนตามความคิดของตนเอง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งานร่วมกับผู้อื่นได้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- </w:t>
            </w: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ครูใช้สื่อและเทคโนโลยีที่เหมาะสมผนวกกับการ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บริบทและภูมิปัญญาของท้องถิ่นมาบูรณาการในการจัดการเรียนรู้</w:t>
            </w:r>
          </w:p>
          <w:p>
            <w:pPr>
              <w:pStyle w:val="Style2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-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ภาวะผู้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ละความคิดริเริ่มที่เน้นการพัฒนา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ปดาห์วันภาษาไทยแห่งชาต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ิสัยรักการอ่านและแสวงหาความรู้ด้วยตนเองจากห้องสม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หล่ง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ื่อ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อบต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ในการ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ู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ตั้งค่าถามเพื่อค้นคว้าหาความรู้เพิ่มเติม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่างานร่วมกับผู้อื่น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ใช้สื่อและเทคโนโลยีที่เหมาะสมผนวกกับการน่าบริบทและภูมิปัญญาของท้องถิ่นมาบูรณาการในการจัดการเรียน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วะผู้น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คิดริเริ่มที่เน้นการพัฒนาผู้เรียน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5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ลอยกระท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ะหน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้คุณ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่วมอนุรักษ์และพัฒนาสิ่งแวดล้อม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รู้ร่วมกันเป็นกลุ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กเปลี่ยนความคิดเห็นเพื่อการเรียนรู้ระหว่างกัน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างแผนการท่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นินการจน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็จ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อย่างมีความสุ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ุ่งมั่นพัฒนา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ภูมิ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ผลงานของตนเอง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ร่วมกับผู้อื่นได้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ใช้สื่อและเทคโนโลยีที่เหมาะสมผนวกกับการ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ิบทและภูมิปัญญาของท้องถิ่นมาบูรณาการในการจัดการเรียนรู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ฉลาดอ่าน ฉลาดคิ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ในการ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ู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ตั้งค่าถามเพื่อค้นคว้า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าความรู้เพิ่มเติม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ุปความคิดจากเรื่องที่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ด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ื่อสารโดยการพูดหรือเขียนตามความคิดของตนเอง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ประดิษฐ์น้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ถ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ิดริเริ่มและสร้างสรรค์ผลงานด้วยความภาคภูมิใจ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อย่างมีความสุ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ุ่งมั่นพัฒนา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ภูมิ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ผลงานของตนเอง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ร่วมกับผู้อื่นได้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ทักษะทางภา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-6)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้างสรรค์งานเขียน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ฝึกการอ่านการเขียนสำหรับเด็กเรียนช้า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น่ารู้</w:t>
            </w:r>
          </w:p>
          <w:p>
            <w:pPr>
              <w:pStyle w:val="Style21"/>
              <w:spacing w:lineRule="auto" w:line="240" w:before="0" w:after="0"/>
              <w:ind w:left="495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-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9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มีนิสัยรักการอ่านและแสวงหาความรู้ด้วยตนเองจาก</w:t>
            </w:r>
            <w:r>
              <w:rPr>
                <w:rFonts w:cs="TH SarabunPSK" w:ascii="TH SarabunPSK" w:hAnsi="TH SarabunPSK"/>
                <w:sz w:val="25"/>
                <w:szCs w:val="25"/>
              </w:rPr>
              <w:tab/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ห้องสมุด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แหล่งเรียนรู้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และสื่อต่าง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ๆรอบตัว</w:t>
            </w:r>
          </w:p>
          <w:p>
            <w:pPr>
              <w:pStyle w:val="Normal"/>
              <w:tabs>
                <w:tab w:val="clear" w:pos="720"/>
                <w:tab w:val="left" w:pos="131" w:leader="none"/>
              </w:tabs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  <w:r>
              <w:rPr>
                <w:rFonts w:cs="TH SarabunPSK" w:ascii="TH SarabunPSK" w:hAnsi="TH SarabunPSK"/>
                <w:sz w:val="25"/>
                <w:szCs w:val="25"/>
              </w:rPr>
              <w:tab/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9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สรุปความ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คิดจากเรื่องที่อ่า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และดู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และสื่อสารโดยการพูดหรือเขียนตามความคิดของตนเอง</w:t>
            </w:r>
          </w:p>
          <w:p>
            <w:pPr>
              <w:pStyle w:val="Normal"/>
              <w:tabs>
                <w:tab w:val="clear" w:pos="720"/>
                <w:tab w:val="left" w:pos="-11" w:leader="none"/>
                <w:tab w:val="left" w:pos="131" w:leader="none"/>
              </w:tabs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  <w:r>
              <w:rPr>
                <w:rFonts w:cs="TH SarabunPSK" w:ascii="TH SarabunPSK" w:hAnsi="TH SarabunPSK"/>
                <w:sz w:val="25"/>
                <w:szCs w:val="25"/>
              </w:rPr>
              <w:tab/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ครูมีการวิเคราะห์ผู้เรียนเป็นรายบุคคล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และใช้ข้อมูลในการวางแผนการจัดการเรียนรู้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เพื่อพัฒนาศักยภาพของผู้เรียน</w:t>
            </w:r>
          </w:p>
          <w:p>
            <w:pPr>
              <w:pStyle w:val="Normal"/>
              <w:tabs>
                <w:tab w:val="clear" w:pos="720"/>
                <w:tab w:val="left" w:pos="131" w:leader="none"/>
              </w:tabs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  <w:r>
              <w:rPr>
                <w:rFonts w:cs="TH SarabunPSK" w:ascii="TH SarabunPSK" w:hAnsi="TH SarabunPSK"/>
                <w:sz w:val="25"/>
                <w:szCs w:val="25"/>
              </w:rPr>
              <w:tab/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ครูออกแบบและจัดการเรียนรู้ที่ตอบสนองความแตกต่างระหว่างบุคคลและพัฒนาการทางสติปัญ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ยคณิตศาสตร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2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  <w:tab/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9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เรียนรู้ร่วมกันเป็นกลุ่มแลกเปลี่ยนความคิดเห็นเพื่อการเรียนรู้</w:t>
            </w:r>
            <w:r>
              <w:rPr>
                <w:rFonts w:cs="TH SarabunPSK" w:ascii="TH SarabunPSK" w:hAnsi="TH SarabunPSK"/>
                <w:sz w:val="25"/>
                <w:szCs w:val="25"/>
              </w:rPr>
              <w:tab/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ระหว่างกัน</w:t>
            </w:r>
          </w:p>
          <w:p>
            <w:pPr>
              <w:pStyle w:val="Normal"/>
              <w:tabs>
                <w:tab w:val="clear" w:pos="720"/>
                <w:tab w:val="left" w:pos="131" w:leader="none"/>
              </w:tabs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-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9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งานร่วมกับผู้อื่นได้</w:t>
            </w:r>
          </w:p>
          <w:p>
            <w:pPr>
              <w:pStyle w:val="Normal"/>
              <w:tabs>
                <w:tab w:val="clear" w:pos="720"/>
                <w:tab w:val="left" w:pos="131" w:leader="none"/>
              </w:tabs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  <w:r>
              <w:rPr>
                <w:rFonts w:cs="TH SarabunPSK" w:ascii="TH SarabunPSK" w:hAnsi="TH SarabunPSK"/>
                <w:sz w:val="25"/>
                <w:szCs w:val="25"/>
              </w:rPr>
              <w:tab/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  <w:p>
            <w:pPr>
              <w:pStyle w:val="Normal"/>
              <w:tabs>
                <w:tab w:val="clear" w:pos="720"/>
                <w:tab w:val="left" w:pos="131" w:leader="none"/>
              </w:tabs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  <w:lang w:bidi="th-TH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็บจาก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ครงงานคณิตศาสตร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สรุปความคิดจากเรื่องที่อ่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ดู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สื่อสารโดยการพูดหรือเขียนตามความคิดของตนเอง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สนอวิธีคิ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ิธีแก้ปัญหาด้วยภาษาหรือวิธีการของตนเอง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ำหนดเป้าหม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าดการณ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ัดสินใจแก้ปัญหาโดยมีเหตุผลประกอบ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ีความคิดริเริ่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สร้างสรรค์ผลงานด้วยความภาคภูมิใจ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างแผ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งานและ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นินการจนสำเร็จ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งานอย่างมีความสุข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ุ่งมั่นพัฒนา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ภูมิใ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ในผลงานของตนเอง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งานร่วมกับผู้อื่นได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อัจฉริยภาพด้าน คณิตศาสตร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ุปความคิดจากเรื่องที่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ด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ื่อสารโดยการพูดหรือเขียนตามความคิดของตนเอง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วิธีค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ก้ปัญหาด้วยภาษาหรือวิธีการของตนเอง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ยวิทยาศาสตร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ุปความคิดจากเรื่องที่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ด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ื่อสารโดยการพูดหรือเขียนตามความคิดของตนเอง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2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วิธีค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ก้ปัญหาด้วยภาษาหรือวิธีการของตนเอง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วะผู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คิดริเริ่ม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เน้น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2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2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็บจาก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งานวิทยาศาสตร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วิทย์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สรุปความคิดจากเรื่องที่อ่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ดู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สื่อสารโดยการพูดหรือเขียนตามความคิดของตนเอง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สนอวิธีคิ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ิธีแก้ปัญหาด้วยภาษาหรือวิธีการของตนเอง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ำหนดเป้าหม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าดการณ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ัดสินใจแก้ปัญหาโดยมีเหตุผลประกอบ</w:t>
            </w:r>
          </w:p>
          <w:p>
            <w:pPr>
              <w:pStyle w:val="Normal"/>
              <w:tabs>
                <w:tab w:val="clear" w:pos="720"/>
                <w:tab w:val="left" w:pos="173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ีความคิดริเริ่มและสร้างสรรค์ผลงานด้วยความภาคภูมิใจ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างแผ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งานและ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นินการจนสำเร็จ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งานอย่างมีความสุข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ุ่งมั่นพัฒนา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ภูมิใจในผลงานของตนเอง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งานร่วมกับผู้อื่นได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0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ัปดาห์วิทยาศาสตร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คณิตศาสตร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สนอวิธีคิ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วิธีแก้ปัญหาด้วยภาษาหรือวิธีการของตนเอง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กำหนดเป้าหมาย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คาดการณ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ัดสินใจแก้ปัญหาโดยมีเหตุผลประกอบ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มีความคิดริเริ่มและสร้างสรรค์ผลงานด้วยความภาคภูมิใจ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วางแผ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การ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งานและ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นินการจนสำเร็จ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งานอย่างมีความสุข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มุ่งมั่นพัฒนางา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ละภูมิใ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ในผลงานของตนเอง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งานร่วมกับผู้อื่นได้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- </w:t>
            </w: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ภาวะผู้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ละความคิดริเริ่มที่เน้น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็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าร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Dara TB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กำหนด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ุณภาพผู้เรียนทั้งด้าน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กษกระบวนการสมรรถน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ุณลักษณะ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พึงประสงค์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วัดและประเมินผลที่มุ่งเน้นการพัฒนาการเรียนรู้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วยวิธีการที่หลากหลาย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ัปดาห์ภาษาต่างประเท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ละครภาษาอังกฤ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ข่งขันทักษะทางภาษ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รียนรู้วัฒนธรรม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0" w:after="0"/>
              <w:ind w:left="495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ุณลักษณะที่พึง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สงค์ตามหลักสูตรด้านใฝ่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ในการ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ู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ตั้งค่าถามเพ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คว้าหาความรู้เพิ่มเติม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วะผู้น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คิดริเริ่มที่เน้น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ภาษาต่างประเทศ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e Smart with Vocab.</w:t>
            </w:r>
          </w:p>
          <w:p>
            <w:pPr>
              <w:pStyle w:val="Style21"/>
              <w:spacing w:lineRule="auto" w:line="240" w:before="0" w:after="0"/>
              <w:ind w:left="495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อมรับความ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วัฒนธรรมที่แตกต่าง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ในการ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ู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ตั้งค่าถามเพื่อค้นคว้าหาความรู้เพิ่มเติม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ยภาษาอังกฤ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ุปความคิดจากเรื่องที่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ด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ื่อสารโดยการพูดหรือเขียนตามความคิดของตนเอง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วิธีค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ก้ปัญหาด้วยภาษาหรือวิธีการของตนเอง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วะ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คิดริเริ่มที่เน้น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็บจาก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ใจพิทักษ์รักษ์สิ่งแวดล้อ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สีเขียว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นาคารขยะรีไซเคิล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40" w:before="0" w:after="0"/>
              <w:ind w:left="49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ะหน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้คุณ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่วมอนุรักษ์และพัฒนาสิ่งแวดล้อม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GLOBE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าราวิทยาล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ะหน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้คุณ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่วมอนุรักษ์และพัฒนาสิ่งแวดล้อม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ำหนดเป้า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าดกา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ดสินใจแก้ปัญหาโดยมีเหตุผลประกอบ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คิดริเริ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ร้างสรรค์ผลงานด้วยความภาคภูมิใจ</w:t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Be Wise with Technology (Tablet, Geometer’s Sketchpad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รื่องคำนวณเชิงกราฟ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ช้เทคโนโลยีในการเรียนรู้และ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ผลงาน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ใช้สื่อและเทคโนโลยีที่เหมาะ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นวกกับการ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ิบทและภูมิปัญญาของท้องถิ่นมาบูรณาการ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ิเทศแบบกัลยาณมิต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รูทุก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นิเทศภาย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่าผลไปปรับปรุงการเรียนการสอน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จัยใน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ปก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พิเศ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รูทุกคนมี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ิจัยและพัฒนา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ัดการเรียนรู้ในวิชาที่ตนรับผิดช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ใช้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ผลในการปรับการสอน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ื่อสร้างสรรค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  <w:p>
            <w:pPr>
              <w:pStyle w:val="Heading2"/>
              <w:keepNext w:val="tru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20"/>
                <w:tab w:val="left" w:pos="29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  <w:p>
            <w:pPr>
              <w:pStyle w:val="Heading2"/>
              <w:keepNext w:val="tru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20"/>
                <w:tab w:val="left" w:pos="29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</w:t>
            </w:r>
          </w:p>
          <w:p>
            <w:pPr>
              <w:pStyle w:val="Heading2"/>
              <w:keepNext w:val="tru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20"/>
                <w:tab w:val="left" w:pos="29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</w:t>
            </w:r>
          </w:p>
          <w:p>
            <w:pPr>
              <w:pStyle w:val="Heading2"/>
              <w:keepNext w:val="tru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20"/>
                <w:tab w:val="left" w:pos="29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ุกคนใช้สื่อและเทคโนโลยีที่เหมาะสมผนวกกับการน่าบริบทและภูมิปัญญาของท้องถิ่นมาบูรณาการ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ุกคนมีการวัดและประเมินผลที่มุ่งเน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พัฒนาการเรียนรู้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วยวิธีการที่หลากหลายกระบวนการจัดการเรียนรู้ที่เน้นผู้เรียนเป็นสำคัญ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วะผู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คิดริเริ่มที่เน้นการพัฒนาผู้เรียน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,4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ข้อสอ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ุกคนมี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จัยและพัฒนาการจัดการเรียนรู้ในวิชาที่ตนรับผิด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ใช้ผลในการปรับการสอน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นักเรียนเข้าสู่การแข่งขันด้านวิชา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(O-Net, Quot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40" w:before="0" w:after="0"/>
              <w:ind w:left="720" w:hanging="68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นเสริมนักเรียนช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40" w:before="0" w:after="0"/>
              <w:ind w:left="720" w:hanging="68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อนเสริมนักเรียนช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40" w:before="0" w:after="0"/>
              <w:ind w:left="720" w:hanging="68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ิวโควตา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40" w:before="0" w:after="0"/>
              <w:ind w:left="720" w:hanging="68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ิวโอลิมปิกวิชาการ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วิเคราะห์ผู้เรียนเป็นรายบุคค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ใช้ข้อมูลในการ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จัด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ศักยภาพของผู้เรียน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ind w:left="2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PT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เก็บจาก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สมรรถนะสำคัญ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และคุณลักษณะอันพึ่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ผลการประเมินสมรรถนะสำคัญการ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และคุณลักษณะอันพึ่งประสงค์เป็นไปตามเก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ุปผลสัมฤทธิ์ทาง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มฤทธิ์ทางการ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ไปตาม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ผลการทดสอบระดับ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ผลการทดสอบระดับ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ระดับช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 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3 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ข่งขันทักษะวิชาการร่วมกับชุมช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4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40" w:before="0" w:after="0"/>
              <w:ind w:left="495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ีทักษะในการอ่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ดู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พู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ข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ตั้ง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ถามเพื่อค้นคว้าหา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วามรู้เพิ่มเติม</w:t>
            </w:r>
          </w:p>
          <w:p>
            <w:pPr>
              <w:pStyle w:val="Normal"/>
              <w:tabs>
                <w:tab w:val="clear" w:pos="720"/>
                <w:tab w:val="left" w:pos="116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รูมีการวิเคราะห์ผู้เรียนเป็นรายบุคค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ใช้ข้อมูลในการวางแผนการจัดการเรียนรู้เพ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พัฒนาศักยภาพของผู้เรียน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ภาวะผู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ความคิดริเริ่มที่เน้นการพัฒนาผู้เรียน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นศึกษา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29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หล่งเรียนรู้ภายในท้องถิ่น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29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รวจทรัพยากรธรรมชาติ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293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 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4 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ที่สำคัญในจังหวัดเชียงให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,)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29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รู้สิ่งใหม่ใส่ใจสิ่งแวดล้อม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293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ริมสร้างคุณ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2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วามหลากหลายของสิ่งมี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3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มรอยพ่อข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5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ัศน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รู้ร่วมกันเป็นกลุ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กเปลี่ยนความคิดเห็นเพื่อการเรียนรู้ระหว่างกัน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ช้เทคโนโลยีในการเรียนรู้และ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ผลงาน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3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มีการกำหนดเป้าหมายคุณภาพ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้งด้าน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กษะกระบว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มรรถน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ุณลักษณะที่พึงประสงค์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3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ออกแบบและจัดการเรียนรู้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อบสนองความแตกต่างระหว่างบุคคลและพัฒนาการทางสติปัญญา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วะผู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คิดริเริ่มที่เน้นการพัฒนาผู้เรียน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ก็บจากนักเรีย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rt Day Camp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-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9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สร้างผลงานจากเข้าร่วมกิจกรรมด้านศิลปะ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ดนตรี</w:t>
            </w:r>
            <w:r>
              <w:rPr>
                <w:rFonts w:cs="TH SarabunPSK" w:ascii="TH SarabunPSK" w:hAnsi="TH SarabunPSK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นาฏศิลป์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กีฬา</w:t>
            </w:r>
            <w:r>
              <w:rPr>
                <w:rFonts w:cs="TH SarabunPSK" w:ascii="TH SarabunPSK" w:hAnsi="TH SarabunPSK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นันทนาการ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ตามจินตนาการ</w:t>
            </w:r>
          </w:p>
          <w:p>
            <w:pPr>
              <w:pStyle w:val="Style20"/>
              <w:rPr>
                <w:rFonts w:ascii="TH SarabunPSK" w:hAnsi="TH SarabunPSK" w:cs="TH SarabunPSK"/>
                <w:sz w:val="25"/>
                <w:szCs w:val="25"/>
                <w:lang w:bidi="th-TH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-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ภาวะผู้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แล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ะ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ความคิดริเริ่มที่เน้นการพัฒนาผู้เรียน</w:t>
            </w:r>
          </w:p>
          <w:p>
            <w:pPr>
              <w:pStyle w:val="Style20"/>
              <w:rPr>
                <w:rFonts w:ascii="TH SarabunPSK" w:hAnsi="TH SarabunPSK" w:cs="TH SarabunPSK"/>
                <w:sz w:val="25"/>
                <w:szCs w:val="25"/>
                <w:lang w:bidi="th-TH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็บจากนักเรียน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ศรษฐกิจพอเพียงเคียงค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ูมิปัญญาท้องถิ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ืบฮีตโตยออยล้านน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-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ลูกประคบสมุนไพรในล้านนา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5"/>
                <w:szCs w:val="25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วิถีล้านนานำพาสู่ความพอเพีย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3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ูรณาการเศรษฐกิจพอเพียงและภูมิปัญญาท้องถิ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4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-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</w:rPr>
              <w:t>90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มีคุณลักษณะที่พึงประสงค์ตามหลักสูตรด้าน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-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9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เรียนรู้ร่วมกันเป็นกลุ่ม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แลกเปลี่ยนความคิดเห็นเพื่อการเรียนรู้ระหว่างกัน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-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9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ใช้เทคโนโลยีในการเรียนรู้และ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เสนอผลงาน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-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ครูมีการกำหนดเป้าหมายคุณภาพผู้เรียนทั้งด้านความรู้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ทักษะกระบวนการสมรรถนะ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และคุณลักษณะที่พึงประสงค์</w:t>
            </w:r>
          </w:p>
          <w:p>
            <w:pPr>
              <w:pStyle w:val="Style20"/>
              <w:rPr>
                <w:rFonts w:ascii="TH SarabunPSK" w:hAnsi="TH SarabunPSK" w:cs="TH SarabunPSK"/>
                <w:sz w:val="25"/>
                <w:szCs w:val="25"/>
                <w:lang w:bidi="th-TH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-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bidi="th-TH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  <w:p>
            <w:pPr>
              <w:pStyle w:val="Style20"/>
              <w:rPr>
                <w:rFonts w:ascii="TH SarabunPSK" w:hAnsi="TH SarabunPSK" w:cs="TH SarabunPSK"/>
                <w:sz w:val="25"/>
                <w:szCs w:val="25"/>
                <w:lang w:bidi="th-TH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อุดหนุน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ยบูรณาการวิทยาศาสตร์และคณิต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4-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ุปความคิดจากเรื่องที่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ด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ื่อสารโดยการพูดหรือเขียนตามความคิดของตนเอง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วิธีค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แก้ปัญหาด้วยภาษาหรือวิธีการของตนเอง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วะผู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คิดริเริ่มที่เน้น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็บจาก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รู้ภาษาและวัฒนธรรมในต่างประ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AF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กเปลี่ยน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ับ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ที่เข้าร่วมโครงการยอมรับความคิดและวัฒนธรรม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ตกต่าง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วะผู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คิดริเริ่มที่เน้น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็บจาก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ปดาห์วิชาการ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กิจการนักเรียน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พิเศษ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ุณลักษณะที่พึงประสงค์ตามหลักสูตรด้านมีวินัยใฝ่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ุ่งมั่นในการทำ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ยู่อย่างพอเพีย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กความเป็นไท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มีจ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ธารณะ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างแผ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และด่าเนินการจนสำเร็จ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อย่างมีความสุ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ุ่งมั่นพัฒนา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ภูมิ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ผลงานของตนเอ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ร่วมกับผู้อื่นได้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วะผู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คิดริเริ่มที่เน้นการพัฒนาผู้เรียน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สวรรค์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าสัมพันธ์กิจกรรมและการให้บริการหอสมุดและห้องสมุดประถม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แผ่นพ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้ายนิ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กาศเสียงตามสาย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การให้บริการด้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Power-Poin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ำหรับนัก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าสัมพันธ์ในคาบแรก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4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้าใช้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สมุดประถม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ทราบข้อมูลการให้บริการของหอสม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ห้องสมุดประถ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ภาด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หาทรัพยาก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ื่อสิ่ง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สดุอุปกรณ์ในหอสมุดและห้องสมุดประถ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ตู้ห้องสมุดเคลื่อนท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, CD, E-book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าร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ังสือพิมพ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สดุสิ่งของเครื่อง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หนังส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ู้หนังส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อสม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สมุดประถม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หนังส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ารสาร หนังสือ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ื่อสิ่ง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CD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อุปกรณ์อำนวยความสะดว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ให้บริการ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ภาด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ปดาห์หอสม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สมุดประถ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                          “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ara  Books  Fair ”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จำหน่ายหนังสือจากสำนักพิมพ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ส่งเสริม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สวงหาความรู้ด้วยตนเ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การเข้า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ภาด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ิจกรรมส่งเสริมการรักการอ่าน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ัดบรรยากาศและป้ายนิเทศตามเทศกาลวันสำคัญประจำปีภายใ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อสมุ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้องสมุด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ัดกิจกรรมส่งเสริมการอ่านร่วมกับกลุ่มสาระภาษาไทย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ัดกิจก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นิทรรศการใ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สัปดาห์วิชาการและงานประจำปี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ัดตู้ห้องสมุดเคลื่อ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ให้บริการแก่นักเรียนระดับชั้นประถม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-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ในห้องเรียนทุกห้อง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ให้บริการสืบค้นร่วมกับ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ัดบริการถุงความรู้สู่ชุมชนให้กับครู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นะนำหนังสือด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ังสือซีไรต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ังสือ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ิตินักเรียนกลุ่มสนใจเข้าใช้บริการเฉลี่ยวัน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-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งานผลการจัด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ตู้ห้องสมุดเคลื่อนที่หรือมุมอ่านภายในห้อ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อสม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สมุดประถ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ลอดจนมีการจัดนิทรรศ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ปดาห์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ะนำหนังสือต่อเนื่องตลอด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การใช้บร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เฉลี่ยทั่วถึง</w:t>
            </w:r>
          </w:p>
          <w:p>
            <w:pPr>
              <w:pStyle w:val="Style2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ุกกลุ่มสาระ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ภาด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นศึกษางานมหกรรมหนังสือระดับ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ศึกษาดูงานห้องสม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TK PARK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บรรณารักษ์ทุกคนได้รับ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ดำเนินงานหอสม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สมุดอย่าง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ภาด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จัยเด็ก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ครูทุกคนทำวิจัยในชั้นเรียนและสามารถนำผลการวิจัยไปใช้ในการปรับปรุงการเรียนการสอ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ละพัฒนา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ิ้มเพ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ื่อ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ด็กพิเศษทุกคนมีสื่อ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อกสา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ำรา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ใช้เพื่อพัฒนาการเรียนรู้ตามศักย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ิ้มเพ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ุ่งสู่โลกกว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ด็กพิเศษร้อยละ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8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มีความเข้าใจเกี่ยวกับธรรมชาติและสิ่งแวดล้อ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สามารถนำความรู้ไปประยุกต์ใช้ในชีวิตประจำ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เก็บจาก นักเรีย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ิ้มเพ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T for child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ด็กพิเศษที่มีพัฒนาการล่าช้าทุกค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ได้รับการบำบั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ฟื้นฟูสมรรถภาพ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ตรียมความพร้อมในการเรียนรู้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ละพัฒนาทักษะในการปรับตัวเข้ากับ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นฝ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พิเศษที่ไม่มีพี่เลี้ยงดูแล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ช่วยเหลือด้านวิชาการจากนักเรียนในชั้นเรียนร่วม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ิ้มเพ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ทักษ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ริมทักษะ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ซ่ทอง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ที่มีความต้องการพิเศษระดับประถม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ปฏิบัติด้านการทำครัวได้ด้วย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เก็บจาก 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ิ้มเพ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ปดาห์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พิเศษ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่วนร่วมกิจกรรมสัปดาห์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ฝึกทักษะการค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แก้ปัญ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งานร่วมกับผู้อื่น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ก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ิ้มเพ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นท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ocial Story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ที่มีความต้องการพิเศษระดับมัธยมศึกษา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ฝึกทักษะทางสังคมและสามารถดำเนินชีวิตกับผู้อื่นในสังคมได้อย่าง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ริ้มเพ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418" w:top="474" w:footer="0" w:bottom="993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  <w:tab/>
      <w:tab/>
    </w:r>
  </w:p>
  <w:p>
    <w:pPr>
      <w:pStyle w:val="Footer"/>
      <w:rPr>
        <w:rFonts w:ascii="TH SarabunPSK" w:hAnsi="TH SarabunPSK" w:cs="TH SarabunPSK"/>
        <w:sz w:val="32"/>
        <w:szCs w:val="28"/>
        <w:lang w:bidi="th-TH"/>
      </w:rPr>
    </w:pPr>
    <w:r>
      <w:rPr>
        <w:rFonts w:cs="TH SarabunPSK" w:ascii="TH SarabunPSK" w:hAnsi="TH SarabunPSK"/>
        <w:sz w:val="32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704215" cy="752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  <w:lang w:bidi="th-TH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แบบติดตามตรวจสอบ โครงการ</w:t>
    </w:r>
    <w:r>
      <w:rPr>
        <w:rFonts w:cs="TH SarabunPSK" w:ascii="TH SarabunPSK" w:hAnsi="TH SarabunPSK"/>
        <w:b/>
        <w:bCs/>
        <w:sz w:val="40"/>
        <w:szCs w:val="40"/>
        <w:lang w:bidi="th-TH"/>
      </w:rPr>
      <w:t>/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งาน</w:t>
    </w:r>
    <w:r>
      <w:rPr>
        <w:rFonts w:cs="TH SarabunPSK" w:ascii="TH SarabunPSK" w:hAnsi="TH SarabunPSK"/>
        <w:b/>
        <w:bCs/>
        <w:sz w:val="40"/>
        <w:szCs w:val="40"/>
        <w:lang w:bidi="th-TH"/>
      </w:rPr>
      <w:t>/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กิจกรรม</w:t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 xml:space="preserve"> 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แผนงาน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>ฝ่ายวิชาการ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  <w:lang w:bidi="th-TH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ชั้นประถมศึกษาปีที่ </w:t>
    </w:r>
    <w:r>
      <w:rPr>
        <w:rFonts w:cs="TH SarabunPSK" w:ascii="TH SarabunPSK" w:hAnsi="TH SarabunPSK"/>
        <w:b/>
        <w:bCs/>
        <w:sz w:val="40"/>
        <w:szCs w:val="40"/>
        <w:lang w:bidi="th-TH"/>
      </w:rPr>
      <w:t xml:space="preserve">1 </w:t>
    </w:r>
    <w:r>
      <w:rPr>
        <w:rFonts w:cs="TH SarabunPSK" w:ascii="TH SarabunPSK" w:hAnsi="TH SarabunPSK"/>
        <w:b/>
        <w:bCs/>
        <w:sz w:val="40"/>
        <w:szCs w:val="40"/>
        <w:lang w:bidi="th-TH"/>
      </w:rPr>
      <w:t>–</w:t>
    </w:r>
    <w:r>
      <w:rPr>
        <w:rFonts w:cs="TH SarabunPSK" w:ascii="TH SarabunPSK" w:hAnsi="TH SarabunPSK"/>
        <w:b/>
        <w:bCs/>
        <w:sz w:val="40"/>
        <w:szCs w:val="40"/>
        <w:lang w:bidi="th-TH"/>
      </w:rPr>
      <w:t xml:space="preserve"> 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ชั้นมัธยมศึกษาปีที่ </w:t>
    </w:r>
    <w:r>
      <w:rPr>
        <w:rFonts w:cs="TH SarabunPSK" w:ascii="TH SarabunPSK" w:hAnsi="TH SarabunPSK"/>
        <w:b/>
        <w:bCs/>
        <w:sz w:val="40"/>
        <w:szCs w:val="40"/>
        <w:lang w:bidi="th-TH"/>
      </w:rPr>
      <w:t xml:space="preserve">6  </w:t>
    </w:r>
    <w:r>
      <w:rPr>
        <w:rFonts w:ascii="TH SarabunPSK" w:hAnsi="TH SarabunPSK" w:cs="TH SarabunPSK"/>
        <w:b/>
        <w:b/>
        <w:bCs/>
        <w:sz w:val="40"/>
        <w:sz w:val="40"/>
        <w:szCs w:val="40"/>
        <w:lang w:bidi="th-TH"/>
      </w:rPr>
      <w:t xml:space="preserve">ปีการศึกษา  </w:t>
    </w:r>
    <w:r>
      <w:rPr>
        <w:rFonts w:cs="TH SarabunPSK" w:ascii="TH SarabunPSK" w:hAnsi="TH SarabunPSK"/>
        <w:b/>
        <w:bCs/>
        <w:sz w:val="40"/>
        <w:szCs w:val="40"/>
        <w:lang w:bidi="th-TH"/>
      </w:rPr>
      <w:t>2556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10"/>
        <w:szCs w:val="10"/>
        <w:lang w:bidi="th-TH"/>
      </w:rPr>
    </w:pPr>
    <w:r>
      <w:rPr>
        <w:rFonts w:cs="TH SarabunPSK" w:ascii="TH SarabunPSK" w:hAnsi="TH SarabunPSK"/>
        <w:b/>
        <w:bCs/>
        <w:sz w:val="10"/>
        <w:szCs w:val="10"/>
        <w:lang w:bidi="th-TH"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2679"/>
      <w:gridCol w:w="1417"/>
      <w:gridCol w:w="2410"/>
      <w:gridCol w:w="1270"/>
      <w:gridCol w:w="1132"/>
      <w:gridCol w:w="2984"/>
      <w:gridCol w:w="1559"/>
      <w:gridCol w:w="1418"/>
    </w:tblGrid>
    <w:tr>
      <w:trPr/>
      <w:tc>
        <w:tcPr>
          <w:tcW w:w="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ลำดับที่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โครงการ</w:t>
          </w:r>
          <w:r>
            <w:rPr>
              <w:rFonts w:cs="TH SarabunPSK" w:ascii="TH SarabunPSK" w:hAnsi="TH SarabunPSK"/>
              <w:b/>
              <w:bCs/>
              <w:sz w:val="30"/>
              <w:szCs w:val="30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งาน</w:t>
          </w:r>
          <w:r>
            <w:rPr>
              <w:rFonts w:cs="TH SarabunPSK" w:ascii="TH SarabunPSK" w:hAnsi="TH SarabunPSK"/>
              <w:b/>
              <w:bCs/>
              <w:sz w:val="30"/>
              <w:szCs w:val="30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กิจกรรม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ผู้รับผิดชอ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ตัวชี้วัดความสำเร็จ</w:t>
          </w:r>
        </w:p>
      </w:tc>
      <w:tc>
        <w:tcPr>
          <w:tcW w:w="1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บประมาณ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ตามโครงการ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าน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กิจกรรม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งบประมาณ      ที่ใช้ไป</w:t>
          </w:r>
        </w:p>
      </w:tc>
      <w:tc>
        <w:tcPr>
          <w:tcW w:w="2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0"/>
              <w:szCs w:val="30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  <w:lang w:bidi="th-TH"/>
            </w:rPr>
            <w:t>ผลการดำเนินงาน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ปัญหา</w:t>
          </w:r>
          <w:r>
            <w:rPr>
              <w:rFonts w:cs="TH SarabunPSK" w:ascii="TH SarabunPSK" w:hAnsi="TH SarabunPSK"/>
              <w:b/>
              <w:bCs/>
              <w:sz w:val="26"/>
              <w:szCs w:val="26"/>
              <w:lang w:bidi="th-TH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ข้อเสนอแนะ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  <w:lang w:bidi="th-TH"/>
            </w:rPr>
            <w:t>ผู้ติดตามตรวจสอบ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Angsana New" w:hAnsi="Angsana New" w:cs="Angsana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ordia New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หัวเรื่อง 2 อักขระ"/>
    <w:basedOn w:val="Style5"/>
    <w:qFormat/>
    <w:rPr>
      <w:caps/>
      <w:spacing w:val="15"/>
      <w:shd w:fill="DBE5F1" w:val="clear"/>
    </w:rPr>
  </w:style>
  <w:style w:type="character" w:styleId="3">
    <w:name w:val="หัวเรื่อง 3 อักขระ"/>
    <w:basedOn w:val="Style5"/>
    <w:qFormat/>
    <w:rPr>
      <w:caps/>
      <w:color w:val="243F60"/>
      <w:spacing w:val="15"/>
    </w:rPr>
  </w:style>
  <w:style w:type="character" w:styleId="4">
    <w:name w:val="หัวเรื่อง 4 อักขระ"/>
    <w:basedOn w:val="Style5"/>
    <w:qFormat/>
    <w:rPr>
      <w:caps/>
      <w:color w:val="365F91"/>
      <w:spacing w:val="10"/>
    </w:rPr>
  </w:style>
  <w:style w:type="character" w:styleId="5">
    <w:name w:val="หัวเรื่อง 5 อักขระ"/>
    <w:basedOn w:val="Style5"/>
    <w:qFormat/>
    <w:rPr>
      <w:caps/>
      <w:color w:val="365F91"/>
      <w:spacing w:val="10"/>
    </w:rPr>
  </w:style>
  <w:style w:type="character" w:styleId="6">
    <w:name w:val="หัวเรื่อง 6 อักขระ"/>
    <w:basedOn w:val="Style5"/>
    <w:qFormat/>
    <w:rPr>
      <w:caps/>
      <w:color w:val="365F91"/>
      <w:spacing w:val="10"/>
    </w:rPr>
  </w:style>
  <w:style w:type="character" w:styleId="7">
    <w:name w:val="หัวเรื่อง 7 อักขระ"/>
    <w:basedOn w:val="Style5"/>
    <w:qFormat/>
    <w:rPr>
      <w:caps/>
      <w:color w:val="365F91"/>
      <w:spacing w:val="10"/>
    </w:rPr>
  </w:style>
  <w:style w:type="character" w:styleId="8">
    <w:name w:val="หัวเรื่อง 8 อักขระ"/>
    <w:basedOn w:val="Style5"/>
    <w:qFormat/>
    <w:rPr>
      <w:caps/>
      <w:spacing w:val="10"/>
      <w:sz w:val="18"/>
      <w:szCs w:val="18"/>
    </w:rPr>
  </w:style>
  <w:style w:type="character" w:styleId="9">
    <w:name w:val="หัวเรื่อง 9 อักขระ"/>
    <w:basedOn w:val="Style5"/>
    <w:qFormat/>
    <w:rPr>
      <w:i/>
      <w:caps/>
      <w:spacing w:val="10"/>
      <w:sz w:val="18"/>
      <w:szCs w:val="18"/>
    </w:rPr>
  </w:style>
  <w:style w:type="character" w:styleId="Style6">
    <w:name w:val="ชื่อเรื่อง อักขระ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ไม่มีการเว้นระยะห่าง อักขระ"/>
    <w:basedOn w:val="Style5"/>
    <w:qFormat/>
    <w:rPr>
      <w:sz w:val="20"/>
      <w:szCs w:val="20"/>
    </w:rPr>
  </w:style>
  <w:style w:type="character" w:styleId="Style9">
    <w:name w:val="คำอ้างอิง อักขระ"/>
    <w:basedOn w:val="Style5"/>
    <w:qFormat/>
    <w:rPr>
      <w:i/>
      <w:iCs/>
      <w:sz w:val="20"/>
      <w:szCs w:val="20"/>
    </w:rPr>
  </w:style>
  <w:style w:type="character" w:styleId="Style10">
    <w:name w:val="ทำให้คำอ้างอิงเป็นสีเข้มขึ้น อักขระ"/>
    <w:basedOn w:val="Style5"/>
    <w:qFormat/>
    <w:rPr>
      <w:i/>
      <w:iCs/>
      <w:color w:val="4F81BD"/>
      <w:sz w:val="20"/>
      <w:szCs w:val="20"/>
    </w:rPr>
  </w:style>
  <w:style w:type="character" w:styleId="Style11">
    <w:name w:val="ทำให้ตัวเน้นเป็นสีอ่อนลง"/>
    <w:qFormat/>
    <w:rPr>
      <w:i/>
      <w:iCs/>
      <w:color w:val="243F60"/>
    </w:rPr>
  </w:style>
  <w:style w:type="character" w:styleId="Style12">
    <w:name w:val="ทำให้ตัวเน้นเป็นสีเข้มขึ้น"/>
    <w:qFormat/>
    <w:rPr>
      <w:b/>
      <w:bCs/>
      <w:caps/>
      <w:color w:val="243F60"/>
      <w:spacing w:val="10"/>
    </w:rPr>
  </w:style>
  <w:style w:type="character" w:styleId="Style13">
    <w:name w:val="ทำให้การอ้างอิงเป็นสีอ่อนลง"/>
    <w:qFormat/>
    <w:rPr>
      <w:b/>
      <w:bCs/>
      <w:color w:val="4F81BD"/>
    </w:rPr>
  </w:style>
  <w:style w:type="character" w:styleId="Style14">
    <w:name w:val="ทำให้การอ้างอิงเป็นสีเข้มขึ้น"/>
    <w:qFormat/>
    <w:rPr>
      <w:b/>
      <w:bCs/>
      <w:i/>
      <w:iCs/>
      <w:caps/>
      <w:color w:val="4F81BD"/>
    </w:rPr>
  </w:style>
  <w:style w:type="character" w:styleId="Style15">
    <w:name w:val="ชื่อหนังสือ"/>
    <w:qFormat/>
    <w:rPr>
      <w:b/>
      <w:bCs/>
      <w:i/>
      <w:iCs/>
      <w:spacing w:val="9"/>
    </w:rPr>
  </w:style>
  <w:style w:type="character" w:styleId="Style16">
    <w:name w:val="ข้อความบอลลูน อักขระ"/>
    <w:basedOn w:val="Style5"/>
    <w:qFormat/>
    <w:rPr>
      <w:rFonts w:ascii="Tahoma" w:hAnsi="Tahoma" w:cs="Tahoma"/>
      <w:sz w:val="16"/>
      <w:szCs w:val="16"/>
    </w:rPr>
  </w:style>
  <w:style w:type="character" w:styleId="Style17">
    <w:name w:val="หัวกระดาษ อักขระ"/>
    <w:basedOn w:val="Style5"/>
    <w:qFormat/>
    <w:rPr>
      <w:sz w:val="20"/>
      <w:szCs w:val="20"/>
    </w:rPr>
  </w:style>
  <w:style w:type="character" w:styleId="Style18">
    <w:name w:val="ท้ายกระดาษ อักขระ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20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1:00Z</dcterms:created>
  <dc:creator>Admin</dc:creator>
  <dc:description/>
  <cp:keywords/>
  <dc:language>en-US</dc:language>
  <cp:lastModifiedBy>Admin</cp:lastModifiedBy>
  <cp:lastPrinted>2013-06-11T10:31:00Z</cp:lastPrinted>
  <dcterms:modified xsi:type="dcterms:W3CDTF">2014-05-12T02:51:00Z</dcterms:modified>
  <cp:revision>2</cp:revision>
  <dc:subject/>
  <dc:title/>
</cp:coreProperties>
</file>