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2410"/>
        <w:gridCol w:w="1276"/>
        <w:gridCol w:w="1134"/>
        <w:gridCol w:w="2977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สะอา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ะห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้คุณค่าร่วมอนุรักษ์และพัฒนา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ส่งเสริมพัฒนานัก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ฐมนิเทศ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-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ภาพบุรุ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ภาพสตรีดาร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-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ฐมนิเทศ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สร้างทักษะชีวิต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 -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สถิติพัฒนา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ตรวจกระเป๋านัก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เชิญวิท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ุณลักษ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พึงประสงค์ตามหลักสูตรค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ื่อสัต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ฝ่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ู่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มั่นใน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กความ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ig Cleaning D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ุณลักษณะที่พึงประส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ู่อย่าง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ะห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้คุณ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วมอนุรักษ์และพัฒน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จิตอาส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4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บำเพ็ญประโยชน์ต่อ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้งในและนอกสถานศึกษา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ีฑาดาร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4 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ร่วมกิจกรรมกรีฑาดาราวิทยาลัย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ปัจฉิมนิเทศนักเรียนชั้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ชั้นมัธยมศึกษา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็นคุณค่าในตัว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มั่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้าแสดงออก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นุษยสัมพันธ์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ีฬาสานสัมพันธ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 - 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ร่วมกิจกรรมกีฬาสานสัมพันธ์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4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ันเด็กสุขสั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ักเรียนชั้นประถมศึกษาทุกคนได้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ข้าร่วมกิจกรรมวันเด็กสุขสันต์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ลินิกสุข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182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ุขภาพดีชีวีมีสุข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182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รวจสุขภาพด้วยตนเ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182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งานฉีดวัคซี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ด้วยตนเองให้มีความปลอด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สุขภาพจิต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ascii="TH SarabunPSK" w:hAnsi="TH SarabunPSK" w:cs="TH SarabunPSK"/>
                <w:sz w:val="21"/>
                <w:sz w:val="21"/>
                <w:szCs w:val="21"/>
                <w:lang w:bidi="th-TH"/>
              </w:rPr>
              <w:t>เก็บจา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ัคซีนชีว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ค่ายวัคซีนชีวิต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ค่ายทักษะชีวิต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ค่ายทักษะชีวิต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ค่ายทักษะชีวิต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่ายปรับเปลี่ยนพฤติกรรม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้จักป้องกันตนเองจากสิ่งเสพติดให้โท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หลีกเลี่ยงตนเองจากสภาวะที่เสี่ยงต่อความรุนแ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ค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ุบัติเหต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ปัญหาทางเพ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อุดหนุนกิจกรรมพัฒนา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ระบบดูแลช่วยเหลือ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1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นสัมพันธ์บ้านและโรง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1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นการศึกษาเพื่อพัฒนาชีว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18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็มทิศนำชีว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ห้ค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, 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ยใ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DQ, EQ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18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แนวอาชีพและการศึกษาต่อ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ดำเนินงานตามขั้นตอนของระบบการดูแลช่วยเหลือนักเรียนครบถ้วนและ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TA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ร่วมคิดร่วมทำสร้างสรรค์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มรม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เยาวชน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ภา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ล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ร่วม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สร้างสรรค์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ทำงานร่วมกับผู้อื่นได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ในเครื่อง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นตรนารี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,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ักษาดินแด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ยลูกเส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นตรนา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พิธีเข้าประจำก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ูกเส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นตรนาร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95" w:hanging="495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ธีสวนสน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95" w:hanging="495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ธีราชสดุ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95" w:hanging="495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ูกเสือ กก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95" w:hanging="495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รักษาดินแด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ร่วมกิจกรรมบำเพ็ญประโยชน์ต่อสังคม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แสดงออกถึงความจงรักภักดีต่อสถาบัน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ะมหากษัตริย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งินอุดหนุ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ก็บจากนัก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418" w:top="474" w:footer="0" w:bottom="993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Footer"/>
      <w:rPr>
        <w:rFonts w:ascii="TH SarabunPSK" w:hAnsi="TH SarabunPSK" w:cs="TH SarabunPSK"/>
        <w:sz w:val="32"/>
        <w:szCs w:val="28"/>
        <w:lang w:bidi="th-TH"/>
      </w:rPr>
    </w:pPr>
    <w:r>
      <w:rPr>
        <w:rFonts w:cs="TH SarabunPSK" w:ascii="TH SarabunPSK" w:hAnsi="TH SarabunPSK"/>
        <w:sz w:val="32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04215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บบติดตามตรวจสอบ โครงการ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งาน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กิจกรรม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ผนงาน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ฝ่ายกิจการนักเรียน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ประถ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1 </w:t>
    </w:r>
    <w:r>
      <w:rPr>
        <w:rFonts w:cs="TH SarabunPSK" w:ascii="TH SarabunPSK" w:hAnsi="TH SarabunPSK"/>
        <w:b/>
        <w:bCs/>
        <w:sz w:val="40"/>
        <w:szCs w:val="40"/>
        <w:lang w:bidi="th-TH"/>
      </w:rPr>
      <w:t>–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มัธย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6 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ปีการศึกษา  </w:t>
    </w:r>
    <w:r>
      <w:rPr>
        <w:rFonts w:cs="TH SarabunPSK" w:ascii="TH SarabunPSK" w:hAnsi="TH SarabunPSK"/>
        <w:b/>
        <w:bCs/>
        <w:sz w:val="40"/>
        <w:szCs w:val="40"/>
        <w:lang w:bidi="th-TH"/>
      </w:rPr>
      <w:t>2556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0"/>
        <w:szCs w:val="10"/>
        <w:lang w:bidi="th-TH"/>
      </w:rPr>
    </w:pPr>
    <w:r>
      <w:rPr>
        <w:rFonts w:cs="TH SarabunPSK" w:ascii="TH SarabunPSK" w:hAnsi="TH SarabunPSK"/>
        <w:b/>
        <w:bCs/>
        <w:sz w:val="10"/>
        <w:szCs w:val="10"/>
        <w:lang w:bidi="th-TH"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2679"/>
      <w:gridCol w:w="1417"/>
      <w:gridCol w:w="2410"/>
      <w:gridCol w:w="1270"/>
      <w:gridCol w:w="1132"/>
      <w:gridCol w:w="2984"/>
      <w:gridCol w:w="1559"/>
      <w:gridCol w:w="1418"/>
    </w:tblGrid>
    <w:tr>
      <w:trPr/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ลำดับที่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โครงการ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กิจกรรม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ู้รับผิดชอ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ตัวชี้วัดความสำเร็จ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ตามโครงการ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กิจกรรม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      ที่ใช้ไป</w:t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ลการดำเนินงาน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ปัญหา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ข้อเสนอแน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ผู้ติดตามตรวจสอบ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495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หัวเรื่อง 2 อักขระ"/>
    <w:basedOn w:val="Style5"/>
    <w:qFormat/>
    <w:rPr>
      <w:caps/>
      <w:spacing w:val="15"/>
      <w:shd w:fill="DBE5F1" w:val="clear"/>
    </w:rPr>
  </w:style>
  <w:style w:type="character" w:styleId="3">
    <w:name w:val="หัวเรื่อง 3 อักขระ"/>
    <w:basedOn w:val="Style5"/>
    <w:qFormat/>
    <w:rPr>
      <w:caps/>
      <w:color w:val="243F60"/>
      <w:spacing w:val="15"/>
    </w:rPr>
  </w:style>
  <w:style w:type="character" w:styleId="4">
    <w:name w:val="หัวเรื่อง 4 อักขระ"/>
    <w:basedOn w:val="Style5"/>
    <w:qFormat/>
    <w:rPr>
      <w:caps/>
      <w:color w:val="365F91"/>
      <w:spacing w:val="10"/>
    </w:rPr>
  </w:style>
  <w:style w:type="character" w:styleId="5">
    <w:name w:val="หัวเรื่อง 5 อักขระ"/>
    <w:basedOn w:val="Style5"/>
    <w:qFormat/>
    <w:rPr>
      <w:caps/>
      <w:color w:val="365F91"/>
      <w:spacing w:val="10"/>
    </w:rPr>
  </w:style>
  <w:style w:type="character" w:styleId="6">
    <w:name w:val="หัวเรื่อง 6 อักขระ"/>
    <w:basedOn w:val="Style5"/>
    <w:qFormat/>
    <w:rPr>
      <w:caps/>
      <w:color w:val="365F91"/>
      <w:spacing w:val="10"/>
    </w:rPr>
  </w:style>
  <w:style w:type="character" w:styleId="7">
    <w:name w:val="หัวเรื่อง 7 อักขระ"/>
    <w:basedOn w:val="Style5"/>
    <w:qFormat/>
    <w:rPr>
      <w:caps/>
      <w:color w:val="365F91"/>
      <w:spacing w:val="10"/>
    </w:rPr>
  </w:style>
  <w:style w:type="character" w:styleId="8">
    <w:name w:val="หัวเรื่อง 8 อักขระ"/>
    <w:basedOn w:val="Style5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i/>
      <w:caps/>
      <w:spacing w:val="10"/>
      <w:sz w:val="18"/>
      <w:szCs w:val="18"/>
    </w:rPr>
  </w:style>
  <w:style w:type="character" w:styleId="Style6">
    <w:name w:val="ชื่อเรื่อง อักขระ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sz w:val="20"/>
      <w:szCs w:val="20"/>
    </w:rPr>
  </w:style>
  <w:style w:type="character" w:styleId="Style9">
    <w:name w:val="คำอ้างอิง อักขระ"/>
    <w:basedOn w:val="Style5"/>
    <w:qFormat/>
    <w:rPr>
      <w:i/>
      <w:iCs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i/>
      <w:iCs/>
      <w:color w:val="4F81BD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character" w:styleId="Style16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Style17">
    <w:name w:val="หัวกระดาษ อักขระ"/>
    <w:basedOn w:val="Style5"/>
    <w:qFormat/>
    <w:rPr>
      <w:sz w:val="20"/>
      <w:szCs w:val="20"/>
    </w:rPr>
  </w:style>
  <w:style w:type="character" w:styleId="Style18">
    <w:name w:val="ท้ายกระดาษ อักขระ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1:00Z</dcterms:created>
  <dc:creator>Admin</dc:creator>
  <dc:description/>
  <cp:keywords/>
  <dc:language>en-US</dc:language>
  <cp:lastModifiedBy>Admin</cp:lastModifiedBy>
  <cp:lastPrinted>2013-06-11T10:31:00Z</cp:lastPrinted>
  <dcterms:modified xsi:type="dcterms:W3CDTF">2014-05-12T02:51:00Z</dcterms:modified>
  <cp:revision>2</cp:revision>
  <dc:subject/>
  <dc:title/>
</cp:coreProperties>
</file>