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410"/>
        <w:gridCol w:w="1276"/>
        <w:gridCol w:w="1134"/>
        <w:gridCol w:w="2977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ูน้อยน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ART  KID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LOBE  KID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่งขันทักษะวิชาการร่วมกับชุมชน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ึ่งผลิต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ึ่ง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รอยพ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เด่นน่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มเส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เคาะจังหวะพาเพล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จัย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การจัดประสบการณ์ดารารัศมีด้วยนวัตกรรม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ra TBM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46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ิเทศแบบกัลยาณมิตร</w:t>
            </w:r>
          </w:p>
          <w:p>
            <w:pPr>
              <w:pStyle w:val="Normal"/>
              <w:spacing w:lineRule="auto" w:line="240" w:before="0" w:after="0"/>
              <w:ind w:left="495" w:hanging="46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5" w:hanging="46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5" w:hanging="462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ป้าย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ประสบการณ์ภาษาอังกฤษกับเจ้าขอ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ชิงปฏิบัติการการจัดประสบการณ์ระดับ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95" w:hanging="462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การเรียนการสอน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ICT</w:t>
            </w:r>
          </w:p>
          <w:p>
            <w:pPr>
              <w:pStyle w:val="Style21"/>
              <w:spacing w:lineRule="auto" w:line="240" w:before="0" w:after="0"/>
              <w:ind w:left="495" w:hanging="462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495" w:hanging="462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495" w:hanging="462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495" w:hanging="462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ฉลาดอ่านฉลาด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งหนูท่องโลกกว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การสื่อเรียนรู้สู่ผู้ปกครอง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1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ูรณาการเศรษฐกิจพอเพียง</w:t>
            </w:r>
          </w:p>
          <w:p>
            <w:pPr>
              <w:pStyle w:val="Normal"/>
              <w:spacing w:lineRule="auto" w:line="240" w:before="0" w:after="0"/>
              <w:ind w:left="135" w:hanging="1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5" w:hanging="1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5" w:hanging="1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น่า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ทักษะสำหรับเด็กที่มีความต้องการจำ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40404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404040"/>
                <w:sz w:val="28"/>
                <w:sz w:val="28"/>
                <w:szCs w:val="28"/>
                <w:lang w:bidi="th-TH"/>
              </w:rPr>
              <w:t>พัฒนา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40404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404040"/>
                <w:sz w:val="28"/>
                <w:sz w:val="28"/>
                <w:szCs w:val="28"/>
                <w:lang w:bidi="th-TH"/>
              </w:rPr>
              <w:t>สู่มาตรฐานสา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40404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40404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40404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40404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40404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ลอดภัยไว้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้มครองผู้บริโภค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ย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ที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ฝ้าระวังภาวะ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ลินิก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ฉีดวัคซี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บฮีตโตยฮอยสืบสานล้านนาประเพณ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เบียบวิน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ธรรมนำหนู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หว้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วายเทียน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ิดทูนพระคุณแ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บูรณาการสร้างความดีถวายองค์ราชัน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บาลดาราฯร่วมพิท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กษ์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สี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งคา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สันต์วันคริสต์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เด็ก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ig Cleaning Da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ดีมีน้ำ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ารน้ำใจ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อมเพื่อ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ยี่ยมบ้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แบบประเมินความฉลาด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ีฑาดาร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18" w:top="474" w:footer="0" w:bottom="9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  <w:tab/>
      <w:tab/>
    </w:r>
  </w:p>
  <w:p>
    <w:pPr>
      <w:pStyle w:val="Footer"/>
      <w:rPr>
        <w:rFonts w:ascii="TH SarabunPSK" w:hAnsi="TH SarabunPSK" w:cs="TH SarabunPSK"/>
        <w:sz w:val="32"/>
        <w:szCs w:val="28"/>
        <w:lang w:bidi="th-TH"/>
      </w:rPr>
    </w:pPr>
    <w:r>
      <w:rPr>
        <w:rFonts w:cs="TH SarabunPSK" w:ascii="TH SarabunPSK" w:hAnsi="TH SarabunPSK"/>
        <w:sz w:val="32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421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บบติดตามตรวจสอบ 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งาน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กิจกรรม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ผนงา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ฝ่ายวิชาการ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ระดับปฐมวัย  ปีการศึกษา  </w:t>
    </w:r>
    <w:r>
      <w:rPr>
        <w:rFonts w:cs="TH SarabunPSK" w:ascii="TH SarabunPSK" w:hAnsi="TH SarabunPSK"/>
        <w:b/>
        <w:bCs/>
        <w:sz w:val="40"/>
        <w:szCs w:val="40"/>
        <w:lang w:bidi="th-TH"/>
      </w:rPr>
      <w:t>2556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bidi="th-TH"/>
      </w:rPr>
    </w:pPr>
    <w:r>
      <w:rPr>
        <w:rFonts w:cs="TH SarabunPSK" w:ascii="TH SarabunPSK" w:hAnsi="TH SarabunPSK"/>
        <w:b/>
        <w:bCs/>
        <w:sz w:val="10"/>
        <w:szCs w:val="10"/>
        <w:lang w:bidi="th-TH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679"/>
      <w:gridCol w:w="1417"/>
      <w:gridCol w:w="2410"/>
      <w:gridCol w:w="1270"/>
      <w:gridCol w:w="1132"/>
      <w:gridCol w:w="2984"/>
      <w:gridCol w:w="1559"/>
      <w:gridCol w:w="1418"/>
    </w:tblGrid>
    <w:tr>
      <w:trPr/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ลำดับที่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โครงการ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กิจกรรม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ู้รับผิดชอ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ตัวชี้วัดความสำเร็จ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ตามโครงการ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กิจกรรม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      ที่ใช้ไป</w:t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ลการดำเนินงา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ปัญหา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ข้อเสนอแน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ผู้ติดตามตรวจสอบ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>
      <w:sz w:val="20"/>
      <w:szCs w:val="20"/>
    </w:rPr>
  </w:style>
  <w:style w:type="character" w:styleId="Style18">
    <w:name w:val="ท้ายกระดาษ อักขระ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1:00Z</dcterms:created>
  <dc:creator>Admin</dc:creator>
  <dc:description/>
  <cp:keywords/>
  <dc:language>en-US</dc:language>
  <cp:lastModifiedBy>Admin</cp:lastModifiedBy>
  <cp:lastPrinted>2013-06-11T10:31:00Z</cp:lastPrinted>
  <dcterms:modified xsi:type="dcterms:W3CDTF">2014-05-12T02:51:00Z</dcterms:modified>
  <cp:revision>2</cp:revision>
  <dc:subject/>
  <dc:title/>
</cp:coreProperties>
</file>