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17"/>
          <w:szCs w:val="17"/>
        </w:rPr>
      </w:pPr>
      <w:r>
        <w:rPr>
          <w:rFonts w:cs="Tahoma" w:ascii="Tahoma" w:hAnsi="Tahoma"/>
          <w:b/>
          <w:bCs/>
          <w:color w:val="800000"/>
          <w:sz w:val="17"/>
          <w:szCs w:val="17"/>
        </w:rPr>
        <w:drawing>
          <wp:inline distT="0" distB="0" distL="0" distR="0">
            <wp:extent cx="125603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มุดประจำตัวครูและผลการประเมินตนเอง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  <w:t>(Self Assessment Report)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60"/>
          <w:szCs w:val="60"/>
        </w:rPr>
        <w:t>...........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/>
          <w:b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54610</wp:posOffset>
                </wp:positionV>
                <wp:extent cx="1388745" cy="1597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15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4.3pt;width:109.3pt;height:1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Style18"/>
        <w:numPr>
          <w:ilvl w:val="0"/>
          <w:numId w:val="0"/>
        </w:numPr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530</wp:posOffset>
                </wp:positionH>
                <wp:positionV relativeFrom="paragraph">
                  <wp:posOffset>1007110</wp:posOffset>
                </wp:positionV>
                <wp:extent cx="6196330" cy="3535045"/>
                <wp:effectExtent l="5080" t="5715" r="5715" b="1260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3535200"/>
                        </a:xfrm>
                        <a:prstGeom prst="roundRect">
                          <a:avLst>
                            <a:gd name="adj" fmla="val 6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ว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ลขประจำตัว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 นามสกุล 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ายุการทำงาน ...........................................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ผนก ......................................................... ปีการศึกษา 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ลายมือชื่อ 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ลงวันที่ 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pt;margin-top:79.3pt;width:487.85pt;height:27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ว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ลขประจำตัวคร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ชื่อ .............................................................. นามสกุล 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ายุการทำงาน ........................................... ป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ผนก ......................................................... ปีการศึกษา 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ลายมือชื่อ 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ลงวันที่ 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Style1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2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ทำงาน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บรรจุ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ทาง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4790</wp:posOffset>
                </wp:positionH>
                <wp:positionV relativeFrom="paragraph">
                  <wp:posOffset>17780</wp:posOffset>
                </wp:positionV>
                <wp:extent cx="228600" cy="2286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pt;margin-top:1.4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แต่งตั้ง</w:t>
      </w:r>
      <w:r>
        <w:rPr>
          <w:rFonts w:cs="Angsana New" w:ascii="Angsana New" w:hAnsi="Angsana New"/>
          <w:sz w:val="32"/>
          <w:szCs w:val="32"/>
        </w:rPr>
        <w:t>)  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งานหลัก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2866390" cy="6075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7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ชาการ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ครูประจำชั้น</w:t>
                            </w:r>
                            <w:r>
                              <w:rPr/>
                              <w:br/>
                              <w:t xml:space="preserve">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ครูประจำชั้นร่วม</w:t>
                            </w:r>
                            <w:r>
                              <w:rPr/>
                              <w:br/>
                              <w:t xml:space="preserve">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ครูผู้สอ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ครูพิเศ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ที่รับผิดชอบ</w:t>
                            </w: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การสอ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 </w:t>
                            </w:r>
                            <w:r>
                              <w:rPr/>
                              <w:t>คาบต่อสัปดา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8.4pt;mso-wrap-distance-left:9.05pt;mso-wrap-distance-right:9.05pt;mso-wrap-distance-top:0pt;mso-wrap-distance-bottom:0pt;margin-top: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วิชาการ</w:t>
                      </w:r>
                      <w:r>
                        <w:rPr/>
                        <w:br/>
                      </w:r>
                      <w:r>
                        <w:rPr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/>
                        <w:t>ครูประจำชั้น</w:t>
                      </w:r>
                      <w:r>
                        <w:rPr/>
                        <w:br/>
                        <w:t xml:space="preserve">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/>
                        <w:t>ครูประจำชั้นร่วม</w:t>
                      </w:r>
                      <w:r>
                        <w:rPr/>
                        <w:br/>
                        <w:t xml:space="preserve">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/>
                        <w:t>ครูผู้สอ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ครูพิเศ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ที่รับผิดชอบ</w:t>
                      </w: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การสอ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จำนว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...................... </w:t>
                      </w:r>
                      <w:r>
                        <w:rPr/>
                        <w:t>คาบต่อสัปดา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41275</wp:posOffset>
                </wp:positionV>
                <wp:extent cx="2866390" cy="60756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7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นับสนุนการสอ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/>
                              <w:t>งานที่รับผิดชอบ</w:t>
                            </w:r>
                            <w:r>
                              <w:rPr/>
                              <w:t>)</w:t>
                              <w:b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8.4pt;mso-wrap-distance-left:9.05pt;mso-wrap-distance-right:9.05pt;mso-wrap-distance-top:0pt;mso-wrap-distance-bottom:0pt;margin-top: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สนับสนุนการสอน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/>
                        <w:t>งานที่รับผิดชอบ</w:t>
                      </w:r>
                      <w:r>
                        <w:rPr/>
                        <w:t>)</w:t>
                        <w:b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านที่ได้รับมอบหมายเพิ่มเติมพิเศษ ไม่รวมงานในคำสั่งแต่งตั้ง และหน้าที่งาน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วัติการศึกษา</w:t>
      </w:r>
    </w:p>
    <w:p>
      <w:pPr>
        <w:pStyle w:val="Style18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843"/>
        <w:gridCol w:w="29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ุฒ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ากสถาบั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ัฒนาวิชาชีพครู</w:t>
      </w:r>
    </w:p>
    <w:p>
      <w:pPr>
        <w:pStyle w:val="Style18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18"/>
        <w:gridCol w:w="1449"/>
        <w:gridCol w:w="2340"/>
        <w:gridCol w:w="1324"/>
        <w:gridCol w:w="84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71120</wp:posOffset>
                      </wp:positionV>
                      <wp:extent cx="703580" cy="291465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344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5.6pt" to="51.8pt,2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ัวข้อการอบร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จัด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ถานที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ส่งอบร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ุฒิบัต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ไม่มี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ลา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90"/>
        <w:gridCol w:w="2551"/>
        <w:gridCol w:w="1418"/>
        <w:gridCol w:w="1275"/>
        <w:gridCol w:w="1418"/>
        <w:gridCol w:w="107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3335</wp:posOffset>
                      </wp:positionV>
                      <wp:extent cx="929640" cy="39751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29880" cy="39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5pt;margin-top:1.05pt;width:73.15pt;height:3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รั้งที่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วัน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าเหตุการ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35</wp:posOffset>
                      </wp:positionV>
                      <wp:extent cx="866775" cy="32131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688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.05pt;width:68.2pt;height:25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ลุ่มสาระ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ผน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อง ผ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ช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ช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จ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จ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อนแทน</w:t>
      </w:r>
    </w:p>
    <w:p>
      <w:pPr>
        <w:pStyle w:val="Style18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552"/>
        <w:gridCol w:w="1701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1590</wp:posOffset>
                      </wp:positionV>
                      <wp:extent cx="768350" cy="389255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6860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.7pt;width:60.45pt;height:30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1590</wp:posOffset>
                      </wp:positionV>
                      <wp:extent cx="1536065" cy="389255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648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1.7pt;width:120.95pt;height:30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รั้งที่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ชา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าจารย์ที่ไม่มา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21590</wp:posOffset>
                      </wp:positionV>
                      <wp:extent cx="1156970" cy="389255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704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.7pt;width:91.05pt;height:30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าบที่เข้าสอนแท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ลุ่มสาระ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br w:type="page"/>
      </w: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เข้าร่วมกิจกรรมพิเศษ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ตามคำสั่งแต่งตั้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Style18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268"/>
        <w:gridCol w:w="1559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21590</wp:posOffset>
                      </wp:positionV>
                      <wp:extent cx="803275" cy="38925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352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pt;margin-top:1.7pt;width:63.2pt;height:30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รั้งที่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ถา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รับรอง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Style18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ำสั่งแต่งตั้งเลขที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งานพิเศษ</w:t>
      </w:r>
    </w:p>
    <w:p>
      <w:pPr>
        <w:pStyle w:val="Style18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43"/>
        <w:gridCol w:w="1418"/>
        <w:gridCol w:w="138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335</wp:posOffset>
                      </wp:positionV>
                      <wp:extent cx="803275" cy="39751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3880" cy="39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.05pt;width:63.25pt;height:3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รั้งที่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ล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งวัลที่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า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ถา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รับรอ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การมาปฏิบัติงานในรอบปี</w:t>
      </w:r>
    </w:p>
    <w:p>
      <w:pPr>
        <w:pStyle w:val="Style18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134"/>
        <w:gridCol w:w="992"/>
        <w:gridCol w:w="1276"/>
        <w:gridCol w:w="1134"/>
      </w:tblGrid>
      <w:tr>
        <w:trPr>
          <w:trHeight w:val="35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วัน</w:t>
            </w:r>
          </w:p>
        </w:tc>
      </w:tr>
      <w:tr>
        <w:trPr>
          <w:trHeight w:val="419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ลาป่วย 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 w:cs="Angsana New"/>
              </w:rPr>
              <w:t xml:space="preserve">ให้จำแนกประเภทการลาป่วย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ลาป่วยที่เกิดจากสุขภาพ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- 3 </w:t>
            </w:r>
            <w:r>
              <w:rPr>
                <w:rFonts w:ascii="Angsana New" w:hAnsi="Angsana New" w:cs="Angsana New"/>
              </w:rPr>
              <w:t xml:space="preserve">วันต่อครั้ง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ลาป่วยที่จำเป็นต้องรักษาตั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กรณีมากกว่า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ascii="Angsana New" w:hAnsi="Angsana New" w:cs="Angsana New"/>
              </w:rPr>
              <w:t>วันขึ้นไปต่อครั้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ลาป่วยเนื่องจากอุบัติเหตุจากการปฏิบัติ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4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2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ลา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มา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</w:rPr>
              <w:t>ลาคลอ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 w:cs="Angsana New"/>
                <w:sz w:val="28"/>
                <w:sz w:val="28"/>
              </w:rPr>
              <w:t>ลาอุปสม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</w:rPr>
              <w:t>ลาเพื่อ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 w:cs="Angsana New"/>
                <w:sz w:val="28"/>
                <w:sz w:val="28"/>
              </w:rPr>
              <w:t>ไปอบร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ascii="Angsana New" w:hAnsi="Angsana New" w:cs="Angsana New"/>
                <w:sz w:val="28"/>
                <w:sz w:val="28"/>
              </w:rPr>
              <w:t>ไปศึกษาดู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</w:rPr>
              <w:t>ขาด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รวมทุก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มูลพัฒนาตนเอง  </w:t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รูสายสนับสนุ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26"/>
        <w:gridCol w:w="170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สัยทัศน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ลยุทธ์ในการปฏิบัติ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วชี้วัดความสำเ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ิจกรรมในการพัฒนา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ลการดำเนินตามโครงกา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กิจกรรมในภาพรว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โดยย่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รูสายการสอ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สัยทัศน์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วอย่างพัฒนาเทคนิควิธีการสอนสู่มาตรฐานสากล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ลยุทธ์ในการพัฒนาการจัดการเรียนการสอน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วอย่างใช้เทคนิควิธีการสอนที่หลากหล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วชี้วัดความสำเร็จ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ตัวอย่างนักเรียนร้อยละ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80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ผลสัมฤทธิ์ระดับดีขึ้นไป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การพัฒนาเครื่องมือประกอบการเรียนการสอน</w:t>
      </w:r>
    </w:p>
    <w:p>
      <w:pPr>
        <w:pStyle w:val="Style18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แผนการจัดการเรียนรู้ที่เน้นผู้เรียนเป็นสำคัญที่สุด  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ช้เทคนิ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สอนนอกเหนือจากการสอนแบบบรรยาย 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Style18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ลิตและพัฒนาสื่อประกอบการเรียนการสอนจำนว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ประกอบการสอนเรื่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 </w:t>
      </w:r>
    </w:p>
    <w:p>
      <w:pPr>
        <w:pStyle w:val="Style18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ัดทำวิจัยเพื่อพัฒนาการเรียนการสอน จำนวน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  <w:highlight w:val="yellow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การบันทึกผลหลังการสอนเพื่อใช้พัฒนาการเรียนการสอ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 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ให้นำข้อมูลการบันทึกที่ดีมานำเสนอเป็นตัวอย่าง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การเรียนรู้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</w:p>
    <w:p>
      <w:pPr>
        <w:pStyle w:val="Style1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ผลหลังใช้แผนการสอน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บันทึกว่า จุดประสงค์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เนื้อหา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เวลา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สถานที่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กิจกรรมการเรียนการสอน   </w:t>
      </w:r>
      <w:r>
        <w:rPr>
          <w:rFonts w:cs="Angsana New" w:ascii="Angsana New" w:hAnsi="Angsana New"/>
          <w:sz w:val="32"/>
          <w:szCs w:val="32"/>
          <w:highlight w:val="yellow"/>
        </w:rPr>
        <w:t>,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สื่อการสอน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ฯลฯ มีความเหมาะสมหรือไม่ อย่างไร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..……………….……………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Style18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เรียนรู้ตามตัวชี้วัด   </w:t>
      </w:r>
    </w:p>
    <w:p>
      <w:pPr>
        <w:pStyle w:val="Style18"/>
        <w:rPr/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ผลก่อนเรียน  จำนวนผู้เรียนทั้งหมด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น โดยเครื่องมือวัด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รียนที่มีผลการประเมิ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ดี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….……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รียนที่มีผลการประเมิ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ด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.....……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รียนที่มีผลการประเมิ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พอใช้</w:t>
      </w:r>
      <w:r>
        <w:rPr>
          <w:rFonts w:cs="Angsana New" w:ascii="Angsana New" w:hAnsi="Angsana New"/>
          <w:sz w:val="32"/>
          <w:szCs w:val="32"/>
        </w:rPr>
        <w:tab/>
        <w:tab/>
        <w:t>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รียนที่มีผลการประเมิ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รปรับปรุง </w:t>
      </w:r>
      <w:r>
        <w:rPr>
          <w:rFonts w:cs="Angsana New" w:ascii="Angsana New" w:hAnsi="Angsana New"/>
          <w:sz w:val="32"/>
          <w:szCs w:val="32"/>
        </w:rPr>
        <w:tab/>
        <w:t>..........…..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ประเมินผลหลังเรียน  จำนวนผู้เรียนทั้งหมด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ำนวนผู้เรียนที่มีผลการทดส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ดี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….……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ำนวนผู้เรียนที่มีผลการทดส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ด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.....……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ำนวนผู้เรียนที่มีผลการทดส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พอใช้</w:t>
      </w:r>
      <w:r>
        <w:rPr>
          <w:rFonts w:cs="Angsana New" w:ascii="Angsana New" w:hAnsi="Angsana New"/>
          <w:sz w:val="32"/>
          <w:szCs w:val="32"/>
        </w:rPr>
        <w:tab/>
        <w:tab/>
        <w:t>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รียนที่มีผลการทดส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รปรับปรุง </w:t>
      </w:r>
      <w:r>
        <w:rPr>
          <w:rFonts w:cs="Angsana New" w:ascii="Angsana New" w:hAnsi="Angsana New"/>
          <w:sz w:val="32"/>
          <w:szCs w:val="32"/>
        </w:rPr>
        <w:tab/>
        <w:t>..........…..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คุณลักษณะของนักเรียน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ความประพฤติ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ขยัน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ตรงต่อเวลา </w:t>
      </w:r>
      <w:r>
        <w:rPr>
          <w:rFonts w:cs="Angsana New" w:ascii="Angsana New" w:hAnsi="Angsana New"/>
          <w:sz w:val="32"/>
          <w:szCs w:val="32"/>
          <w:highlight w:val="yellow"/>
        </w:rPr>
        <w:t>,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รับผิดชอบ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ซื่อสัตย์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กตัญญู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ความคิดริเริ่มสร้างสรรค์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เชื่อมั่น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มีมนุษย์สัมพันธ์ ฯลฯ 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ำนวนผู้เรียนที่มีคุณลักษณ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ดี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….……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ำนวนผู้เรียนที่มีคุณลักษณ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ด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.....……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ำนวนผู้เรียนที่มีคุณลักษณ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พอใช้</w:t>
      </w:r>
      <w:r>
        <w:rPr>
          <w:rFonts w:cs="Angsana New" w:ascii="Angsana New" w:hAnsi="Angsana New"/>
          <w:sz w:val="32"/>
          <w:szCs w:val="32"/>
        </w:rPr>
        <w:tab/>
        <w:tab/>
        <w:t>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ำนวนผู้เรียนที่มีคุณลักษณ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รปรับปรุง </w:t>
      </w:r>
      <w:r>
        <w:rPr>
          <w:rFonts w:cs="Angsana New" w:ascii="Angsana New" w:hAnsi="Angsana New"/>
          <w:sz w:val="32"/>
          <w:szCs w:val="32"/>
        </w:rPr>
        <w:tab/>
        <w:t>..........…..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ปัญหาที่เกิดในการเรียนการสอน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ื่อการแก้ปัญหา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ประเมินการปฏิบัติงาน</w:t>
      </w:r>
    </w:p>
    <w:p>
      <w:pPr>
        <w:pStyle w:val="Style18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ผลประเมินศักยภาพด้านการจัดการเรียนการส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งครูสายการสอน</w:t>
      </w:r>
    </w:p>
    <w:p>
      <w:pPr>
        <w:pStyle w:val="Style18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/>
        <w:t xml:space="preserve">     </w:t>
        <w:tab/>
      </w:r>
      <w:r>
        <w:rPr/>
        <w:t>ผลการประเมินตนเองของครูผู้สอน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816"/>
        <w:gridCol w:w="817"/>
        <w:gridCol w:w="817"/>
        <w:gridCol w:w="817"/>
        <w:gridCol w:w="817"/>
      </w:tblGrid>
      <w:tr>
        <w:trPr>
          <w:trHeight w:val="438" w:hRule="atLeast"/>
          <w:cantSplit w:val="true"/>
        </w:trPr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เป้าหมายของหลักสูตรและการจัดการศึกษ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แผนการสอนที่เน้นผู้เรียนเป็นสำคัญด้วยตนเอง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 สื่อประกอบการสอนที่เหมาะสมและหลากหลาย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ให้ผู้เรียนสามารถเรียนรู้พัฒนาตนเองได้ตามธรรมชาติ</w:t>
            </w:r>
          </w:p>
          <w:p>
            <w:pPr>
              <w:pStyle w:val="Style18"/>
              <w:tabs>
                <w:tab w:val="clear" w:pos="720"/>
                <w:tab w:val="left" w:pos="3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ต็มศักยภาพ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นื้อหาสาร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ตามความสนใจ ความถนัด และ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กต่างกันของผู้เรียน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 ฝึกทักษะกระบวนการคิดการแก้ปัญหา และการฝึ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เสริมให้ผู้เรียนศึกษาหาความรู้จากแหล่งเรียนรู้ที่หลากหลาย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วงหาคำตอบและสร้างองค์ความรู้ด้วยตนเอง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การสอนหลากหลายเหมาะสมกับธรรมชาติและ</w:t>
            </w:r>
          </w:p>
          <w:p>
            <w:pPr>
              <w:pStyle w:val="Style18"/>
              <w:tabs>
                <w:tab w:val="clear" w:pos="720"/>
                <w:tab w:val="left" w:pos="3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้องการของผู้เรียน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คุณธรรม ซื่อสัตย์สุจริตในวิชาที่สอน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ัฒนาการผู้เรียนด้วยวิธีการที่หลากหลายและต่อเนื่อง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ร้อย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คะแนนรวม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  <w:u w:val="single"/>
              </w:rPr>
              <w:t>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00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</w:tc>
      </w:tr>
    </w:tbl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ประเมินศักยภาพครู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เป็น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671"/>
        <w:gridCol w:w="671"/>
        <w:gridCol w:w="657"/>
        <w:gridCol w:w="11"/>
        <w:gridCol w:w="669"/>
        <w:gridCol w:w="723"/>
      </w:tblGrid>
      <w:tr>
        <w:trPr>
          <w:trHeight w:val="390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การปฏิบัติ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39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มากที่สุด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มา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ปานกลาง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น้อย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น้อยที่สุด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ตรียม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จารณาจากความพร้อ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กิจกรรม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สภาพห้องเรีย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ราบจุดประสงค์การเรียนรู้ชัดเจ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สอดคล้องกับตัวชี้วัดและมาตรฐา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นุกและน่าสนใ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ห้โอกาสนักเรียนซักถามปัญห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่งเสริมให้นักเรียนทำงานร่วมกันเป็น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่งเสริมให้นักเรียนมีความคิดริเริ่มและรู้จักวิพากษ์วิจารณ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ห้ความสนใจแก่นักเรียนอย่างทั่วถึงขณะที่สอ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ช้วิธีการสอนหลายวิธ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การทำงาน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คู่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ส่งเสริมให้นักเรียนค้นคว้าหาความรู้จากห้องสมุดหรือแหล่งอื่น ๆ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ราบเกณฑ์การประเมินผลล่วงหน้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ประเมินผลอย่างยุติธรร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ตั้งใจสอน ให้คำแนะนำนักเรียนในการทำกิจกรร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นอย่างมีความสุ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ร้อยล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ประเมินตนเองตามมาตรฐานการศึกษาขั้นพื้นฐาน</w:t>
      </w:r>
      <w:r>
        <w:rPr/>
        <w:t xml:space="preserve">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425"/>
        <w:gridCol w:w="425"/>
        <w:gridCol w:w="426"/>
        <w:gridCol w:w="425"/>
        <w:gridCol w:w="426"/>
      </w:tblGrid>
      <w:tr>
        <w:trPr>
          <w:trHeight w:val="433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ตัวบ่งชี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>
          <w:trHeight w:val="294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ุณธรรมจริยธรรม  และปฏิบัติตนตามจรรยาบรรณของวิชาชี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กำหนดเป้าหมายคุณภาพผู้เรียนทั้งด้านความรู้ ทักษะกระบวนการ สมรรถนะ และ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ลักษณะที่พึงประสงค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วิเคราะห์ผู้เรียนเป็นรายบุคคล และใช้ข้อมูลในการวางแผนการจัดการเรียนรู้เพื่อ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ศักยภาพของ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4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แบบและจัดการเรียนรู้ที่ตอบสนองความแตกต่างระหว่างบุคคลและพัฒนาการทาง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ติปัญญ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สื่อและเทคโนโลยีที่เหมาะสม อีกทั้งนำภูมิปัญญาของท้องถิ่นมาบูรณาการในการ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6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วัดและประเมินผลที่มุ่งเน้นการพัฒนาการเรียนรู้ของผู้เรียนด้วยวิธีการที่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ากหล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7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ำแนะนำ คำปรึกษา และแก้ไขปัญหาให้แก่ผู้เรียนทั้งด้านการเรียนและคุณภาพชีวิต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ความเสมอภา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8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ศึกษา วิจัยและพัฒนาการจัดการเรียนรู้ในวิชาที่ตนรับผิดชอบและใช้ผลในการ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การส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9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พฤติปฏิบัติตนเป็นแบบอย่างที่ดี และเป็นสมาชิกที่ดีของสถาน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เรียนการสอนตามวิชาที่ได้รับมอบหมายเต็มเวลา เต็มความสามาร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ร้อย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คะแนนรวม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  <w:u w:val="single"/>
              </w:rPr>
              <w:t>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00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ผลการประเมินด้านกิจกรรม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งานหน้าที่ครูประจำชั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ร่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ระดับคุณภาพการปฏิบัติงาน 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พัฒนาขึ้นอีก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กิจกรรมชุมนุม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าชิก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สรุประดับคุณภาพการปฏิบัติงาน 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พัฒนาขึ้นอีก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งานกิจกรรมบังค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นตรนาร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รักษาดินแด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าชิก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สรุประดับคุณภาพการปฏิบัติงาน 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พัฒนาขึ้นอีก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กิจกรรมด้านสัมพันธ์ชุมชน   ภารกิจที่ได้ดำเนินการ คื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 ระดับคุณภาพการปฏิบัติงาน เมื่อประเมินด้วยตนเองแล้ว อยู่ในระดับ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พัฒนาขึ้นอีก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)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สนับสนุนการเรียนการสอ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พัฒนาวินัย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ริการ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งานธุร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งานการ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ระดับคุณภาพการปฏิบัติงาน 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พัฒนาขึ้นอี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ผลการประเมินด้านทัศนคติ </w:t>
      </w:r>
    </w:p>
    <w:p>
      <w:pPr>
        <w:pStyle w:val="Style18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ดีเด่นและภาคภูมิใจ   ดังนี้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สึก หรือคุณค่าที่ได้รับจากการปฏิบัติหน้าที่เป็นครูต่อนักเรียน มีดังนี้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ฏิบัติการสอนปีการศึกษานี้ได้ค้นพบความรู้ใหม่ ดังนี้คือ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การสอน ได้แก่ 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สอนที่พบว่าประสบผลสำเร็จมากที่สุดคือ 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ทำให้ประสบผลสำเร็จในการปฏิบัติหน้าที่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ความพึงพอใจการให้บริการของบุคลากรฝ่ายสนับสนุนการสอ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286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485.95pt,4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</w:rPr>
        <w:br/>
      </w:r>
      <w:r>
        <w:rPr>
          <w:rFonts w:ascii="Angsana New" w:hAnsi="Angsana New" w:cs="Angsana New"/>
          <w:b/>
          <w:b/>
          <w:bCs/>
        </w:rPr>
        <w:t xml:space="preserve">ส่วนที่ </w:t>
      </w:r>
      <w:r>
        <w:rPr>
          <w:rFonts w:cs="Angsana New" w:ascii="Angsana New" w:hAnsi="Angsana New"/>
          <w:b/>
          <w:bCs/>
        </w:rPr>
        <w:t xml:space="preserve">1 : </w:t>
      </w:r>
      <w:r>
        <w:rPr>
          <w:rFonts w:ascii="Angsana New" w:hAnsi="Angsana New" w:cs="Angsana New"/>
          <w:b/>
          <w:b/>
          <w:bCs/>
        </w:rPr>
        <w:t>ข้อมูลเกี่ยวกับผู้รับการประเมิน</w:t>
      </w:r>
    </w:p>
    <w:p>
      <w:pPr>
        <w:pStyle w:val="Normal"/>
        <w:spacing w:before="0" w:after="0"/>
        <w:rPr>
          <w:rFonts w:ascii="Angsana New" w:hAnsi="Angsana New" w:cs="Angsana New"/>
          <w:sz w:val="8"/>
          <w:szCs w:val="8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นามสกุล</w:t>
      </w:r>
      <w:r>
        <w:rPr>
          <w:rFonts w:ascii="Angsana New" w:hAnsi="Angsana New" w:cs="Angsana New"/>
          <w:u w:val="dotted"/>
        </w:rPr>
        <w:t xml:space="preserve"> …</w:t>
      </w:r>
      <w:r>
        <w:rPr>
          <w:rFonts w:cs="Angsana New" w:ascii="Angsana New" w:hAnsi="Angsana New"/>
          <w:u w:val="dotted"/>
        </w:rPr>
        <w:t xml:space="preserve">......................................................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  <w:u w:val="dotted"/>
        </w:rPr>
        <w:t xml:space="preserve">  </w:t>
      </w:r>
      <w:r>
        <w:rPr>
          <w:rFonts w:cs="Angsana New" w:ascii="Angsana New" w:hAnsi="Angsana New"/>
          <w:u w:val="dotted"/>
        </w:rPr>
        <w:t xml:space="preserve">...........................................  </w:t>
      </w:r>
      <w:r>
        <w:rPr>
          <w:rFonts w:ascii="Angsana New" w:hAnsi="Angsana New" w:cs="Angsana New"/>
        </w:rPr>
        <w:t xml:space="preserve">ฝ่าย </w:t>
      </w:r>
      <w:r>
        <w:rPr>
          <w:rFonts w:ascii="Angsana New" w:hAnsi="Angsana New" w:cs="Angsana New"/>
          <w:u w:val="dotted"/>
        </w:rPr>
        <w:t xml:space="preserve"> </w:t>
      </w:r>
      <w:r>
        <w:rPr>
          <w:rFonts w:cs="Angsana New" w:ascii="Angsana New" w:hAnsi="Angsana New"/>
          <w:u w:val="dotted"/>
        </w:rPr>
        <w:t>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 xml:space="preserve">ทำเครื่องหมาย  </w:t>
      </w:r>
      <w:r>
        <w:rPr>
          <w:rFonts w:ascii="Agency FB" w:hAnsi="Agency FB" w:cs="Agency FB"/>
          <w:b/>
          <w:b/>
          <w:bCs/>
        </w:rPr>
        <w:t>√</w:t>
      </w:r>
      <w:r>
        <w:rPr>
          <w:rFonts w:ascii="Angsana New" w:hAnsi="Angsana New" w:cs="Angsana New"/>
          <w:b/>
          <w:b/>
          <w:bCs/>
        </w:rPr>
        <w:t xml:space="preserve">    ในช่องที่ตรงกับระดับความพึงพอใจของท่าน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กณฑ์การประเมิน</w:t>
      </w: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Angsana New" w:ascii="Angsana New" w:hAnsi="Angsana New"/>
        </w:rPr>
        <w:tab/>
        <w:t xml:space="preserve">1 </w:t>
        <w:tab/>
      </w:r>
      <w:r>
        <w:rPr>
          <w:rFonts w:ascii="Angsana New" w:hAnsi="Angsana New" w:cs="Angsana New"/>
        </w:rPr>
        <w:t>หมายถึง     น้อยที่สุด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หมายถึง</w:t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</w:rPr>
        <w:t>น้อย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Angsana New" w:ascii="Angsana New" w:hAnsi="Angsana New"/>
        </w:rPr>
        <w:tab/>
        <w:t xml:space="preserve">3  </w:t>
        <w:tab/>
      </w:r>
      <w:r>
        <w:rPr>
          <w:rFonts w:ascii="Angsana New" w:hAnsi="Angsana New" w:cs="Angsana New"/>
        </w:rPr>
        <w:t>หมายถึง     ปานกลาง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>หมายถึง     มาก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Angsana New" w:ascii="Angsana New" w:hAnsi="Angsana New"/>
        </w:rPr>
        <w:tab/>
        <w:t>5</w:t>
        <w:tab/>
      </w:r>
      <w:r>
        <w:rPr>
          <w:rFonts w:ascii="Angsana New" w:hAnsi="Angsana New" w:cs="Angsana New"/>
        </w:rPr>
        <w:t>หมายถึง     มากที่สุด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ในรอบปีที่ผ่านมา ท่านได้รับบริการจากผู้รับการประเมินในปริมาณมากน้อยเพียงใด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92075</wp:posOffset>
                </wp:positionV>
                <wp:extent cx="106680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7.25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4680</wp:posOffset>
                </wp:positionH>
                <wp:positionV relativeFrom="paragraph">
                  <wp:posOffset>92075</wp:posOffset>
                </wp:positionV>
                <wp:extent cx="106680" cy="908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pt;margin-top:7.25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92075</wp:posOffset>
                </wp:positionV>
                <wp:extent cx="106680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7.25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125</wp:posOffset>
                </wp:positionH>
                <wp:positionV relativeFrom="paragraph">
                  <wp:posOffset>92075</wp:posOffset>
                </wp:positionV>
                <wp:extent cx="106680" cy="908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7.25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2500</wp:posOffset>
                </wp:positionH>
                <wp:positionV relativeFrom="paragraph">
                  <wp:posOffset>92075</wp:posOffset>
                </wp:positionV>
                <wp:extent cx="106680" cy="908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7.25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มากที่สุ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า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านกล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้อย</w:t>
      </w:r>
      <w:r>
        <w:rPr>
          <w:rFonts w:cs="Angsana New" w:ascii="Angsana New" w:hAnsi="Angsana New"/>
        </w:rPr>
        <w:tab/>
        <w:t xml:space="preserve"> </w:t>
        <w:tab/>
      </w:r>
      <w:r>
        <w:rPr>
          <w:rFonts w:ascii="Angsana New" w:hAnsi="Angsana New" w:cs="Angsana New"/>
        </w:rPr>
        <w:t xml:space="preserve">น้อยที่สุด  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ถ้าท่านไม่เคยได้รับการบริการไม่ต้องตอบข้อ </w:t>
      </w:r>
      <w:r>
        <w:rPr>
          <w:rFonts w:cs="Angsana New" w:ascii="Angsana New" w:hAnsi="Angsana New"/>
        </w:rPr>
        <w:t>2)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ความพึงพอใจของท่านต่อการปฏิบัติงานของผู้รับการประเมิน</w:t>
      </w:r>
    </w:p>
    <w:p>
      <w:pPr>
        <w:pStyle w:val="Normal"/>
        <w:spacing w:before="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89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0"/>
        <w:gridCol w:w="1035"/>
        <w:gridCol w:w="850"/>
        <w:gridCol w:w="85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า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การจัดสถานที่ใน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 w:cs="Angsana New"/>
              </w:rPr>
              <w:t>เงื่อนไขที่กำหนดใน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</w:t>
            </w:r>
            <w:r>
              <w:rPr>
                <w:rFonts w:ascii="Angsana New" w:hAnsi="Angsana New" w:cs="Angsana New"/>
              </w:rPr>
              <w:t>ระยะเวลาและความตรงต่อเวลาใน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</w:rPr>
              <w:t xml:space="preserve">2.4 </w:t>
            </w:r>
            <w:r>
              <w:rPr>
                <w:rFonts w:ascii="Angsana New" w:hAnsi="Angsana New" w:cs="Angsana New"/>
              </w:rPr>
              <w:t>การให้คำแนะนำหรือการอธิบายใน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</w:rPr>
              <w:t xml:space="preserve">2.5 </w:t>
            </w:r>
            <w:r>
              <w:rPr>
                <w:rFonts w:ascii="Angsana New" w:hAnsi="Angsana New" w:cs="Angsana New"/>
              </w:rPr>
              <w:t>การมีมนุษยสัมพันธ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ัธยาศัยใน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</w:rPr>
              <w:t xml:space="preserve">2.6 </w:t>
            </w:r>
            <w:r>
              <w:rPr>
                <w:rFonts w:ascii="Angsana New" w:hAnsi="Angsana New" w:cs="Angsana New"/>
              </w:rPr>
              <w:t>การมีทักษ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ความถนัดในการปฏิบัติงานที่รับผิดช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</w:rPr>
              <w:t xml:space="preserve">2.7 </w:t>
            </w:r>
            <w:r>
              <w:rPr>
                <w:rFonts w:ascii="Angsana New" w:hAnsi="Angsana New" w:cs="Angsana New"/>
              </w:rPr>
              <w:t>การมีความกระตือรือร้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อาใจใส่ใน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</w:rPr>
              <w:t xml:space="preserve">2.8 </w:t>
            </w:r>
            <w:r>
              <w:rPr>
                <w:rFonts w:ascii="Angsana New" w:hAnsi="Angsana New" w:cs="Angsana New"/>
              </w:rPr>
              <w:t>บุคลิกภาพของผู้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</w:rPr>
              <w:t xml:space="preserve">2.9 </w:t>
            </w:r>
            <w:r>
              <w:rPr>
                <w:rFonts w:ascii="Angsana New" w:hAnsi="Angsana New" w:cs="Angsana New"/>
              </w:rPr>
              <w:t>การได้รับความสะดวกในการติดต่อขอ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</w:rPr>
              <w:t xml:space="preserve">2.10 </w:t>
            </w:r>
            <w:r>
              <w:rPr>
                <w:rFonts w:ascii="Angsana New" w:hAnsi="Angsana New" w:cs="Angsana New"/>
              </w:rPr>
              <w:t>คุณภาพของงานบริการที่ท่านได้ร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เสนอแนะหรือข้อสังเกตอื่น ๆ เกี่ยวกับงานของผู้รับการประเมิน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before="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before="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before="0" w:after="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</w:t>
      </w:r>
      <w:r>
        <w:br w:type="page"/>
      </w:r>
    </w:p>
    <w:p>
      <w:pPr>
        <w:pStyle w:val="Style1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szCs w:val="32"/>
        </w:rPr>
        <w:t xml:space="preserve">13.2 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ข้อมูลผลประเมินศักยภาพด้านการปฏิบัติงานของ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  <w:u w:val="single"/>
        </w:rPr>
        <w:t>ครูสายสนับสนุน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8"/>
        <w:gridCol w:w="709"/>
        <w:gridCol w:w="567"/>
        <w:gridCol w:w="850"/>
        <w:gridCol w:w="709"/>
        <w:gridCol w:w="709"/>
      </w:tblGrid>
      <w:tr>
        <w:trPr>
          <w:cantSplit w:val="true"/>
        </w:trPr>
        <w:tc>
          <w:tcPr>
            <w:tcW w:w="6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ปฏิบัต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ะหว่าง เดือน  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.........–  </w:t>
            </w:r>
            <w:r>
              <w:rPr>
                <w:rFonts w:ascii="Angsana New" w:hAnsi="Angsana New" w:cs="Angsana New"/>
                <w:b/>
                <w:b/>
                <w:bCs/>
              </w:rPr>
              <w:t>เ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............)</w:t>
            </w:r>
          </w:p>
        </w:tc>
      </w:tr>
      <w:tr>
        <w:trPr>
          <w:cantSplit w:val="true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ความเข้าใจในงานที่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ตุผลประกอบการตัดสินใจ 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ข้าใจในยุทธ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ของสถานศึกษาที่คาดหวังในฝ่ายที่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หตุผลประกอบการตัดสินใจ</w:t>
            </w:r>
          </w:p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บริหารจัดการภาระงานให้เสร็จทันตาม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ประกอบการตัดสินใจ</w:t>
            </w:r>
          </w:p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ให้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ประกอบการตัดสินใจ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น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ในการปฏิบัติงานที่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หตุผลประกอบการตัดสินใจ</w:t>
            </w:r>
          </w:p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ควบคุมอารมณ์ที่เกิดจากการ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ประกอบการตัดสินใจ</w:t>
            </w:r>
          </w:p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แก้ปัญหาที่เกิดจากการ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ที่เกิดในรอบปี ได้แก่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8"/>
        <w:gridCol w:w="709"/>
        <w:gridCol w:w="567"/>
        <w:gridCol w:w="850"/>
        <w:gridCol w:w="709"/>
        <w:gridCol w:w="709"/>
      </w:tblGrid>
      <w:tr>
        <w:trPr>
          <w:cantSplit w:val="true"/>
        </w:trPr>
        <w:tc>
          <w:tcPr>
            <w:tcW w:w="6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ปฏิบัต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ะหว่าง เดือน  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.........–  </w:t>
            </w:r>
            <w:r>
              <w:rPr>
                <w:rFonts w:ascii="Angsana New" w:hAnsi="Angsana New" w:cs="Angsana New"/>
                <w:b/>
                <w:b/>
                <w:bCs/>
              </w:rPr>
              <w:t>เ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............)</w:t>
            </w:r>
          </w:p>
        </w:tc>
      </w:tr>
      <w:tr>
        <w:trPr>
          <w:cantSplit w:val="true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ฉลี่ยความพึงพอใจจากผู้เกี่ยวข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ฐานอ้างอิง  คือ</w:t>
            </w:r>
          </w:p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คิดคำนว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แบบประเมินฯ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  นำคะแนนที่ได้มารวมกันคู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้วหารด้ว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</w:p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สำเร็จในงานที่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ที่ได้รับความสำเร็จในรอบปี ได้แก่</w:t>
            </w:r>
          </w:p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อุทิศ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ิตอาสานอกเหนือจากงานที่รับผิดชอบ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รงานที่เกิดจากการมอบหมายพิเศษในรอบปี  ได้แก่</w:t>
            </w:r>
          </w:p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คะแนนจากผลการประเมิ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851"/>
        <w:gridCol w:w="984"/>
        <w:gridCol w:w="982"/>
        <w:gridCol w:w="980"/>
        <w:gridCol w:w="981"/>
        <w:gridCol w:w="981"/>
      </w:tblGrid>
      <w:tr>
        <w:trPr/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ข้อมู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ฉลี่ย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คุณภาพ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50 - 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75 -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85 - 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ีเยี่ยม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90 - 10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 xml:space="preserve">ผลการประเมินตนเอง 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 w:cs="Angsana New"/>
              </w:rPr>
              <w:t xml:space="preserve">ตารางที่ </w:t>
            </w:r>
            <w:r>
              <w:rPr>
                <w:rFonts w:cs="Angsana New" w:ascii="Angsana New" w:hAnsi="Angsana New"/>
              </w:rPr>
              <w:t>1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 xml:space="preserve">ผลการประเมินจากผู้รับบริการ 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 w:cs="Angsana New"/>
              </w:rPr>
              <w:t xml:space="preserve">ตารางที่ </w:t>
            </w:r>
            <w:r>
              <w:rPr>
                <w:rFonts w:cs="Angsana New" w:ascii="Angsana New" w:hAnsi="Angsana New"/>
              </w:rPr>
              <w:t>2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Angsana New" w:hAnsi="Angsana New" w:cs="Angsana New"/>
              </w:rPr>
              <w:t>รวมคะแนนจากผลการประเมิน</w:t>
            </w:r>
            <w:r>
              <w:rPr>
                <w:rFonts w:cs="Angsana New" w:ascii="Angsana New" w:hAnsi="Angsana New"/>
              </w:rPr>
              <w:t xml:space="preserve">**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 xml:space="preserve">(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</w:rPr>
              <w:t xml:space="preserve">นำ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 xml:space="preserve">1.1+1.2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</w:rPr>
              <w:t xml:space="preserve">หาร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2 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6" w:hRule="atLeas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รุปผลการประเมินคุณภาพครูสายสนับสนุน</w:t>
            </w:r>
          </w:p>
          <w:p>
            <w:pPr>
              <w:pStyle w:val="Style18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ำรวมคะแนนจากช่อง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 xml:space="preserve">**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</w:rPr>
              <w:t xml:space="preserve">หารด้วย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2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้วตัดสินคุณภาพ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>1.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51 – 2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51 –3.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1 –4.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ีเยี่ยม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51-5.00</w:t>
            </w:r>
          </w:p>
        </w:tc>
      </w:tr>
      <w:tr>
        <w:trPr>
          <w:trHeight w:val="447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4.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เคราะห์เหตุปัจจัยจากผลประเมินและทิศทางการพัฒนาตนเองในอนาคต</w:t>
      </w:r>
    </w:p>
    <w:p>
      <w:pPr>
        <w:pStyle w:val="Style18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ปัจจัยผลการประเมินตนเอง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จจัยภายในสถานศึกษา</w:t>
            </w:r>
          </w:p>
        </w:tc>
      </w:tr>
      <w:tr>
        <w:trPr/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เด่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ควรพัฒนา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จจัยภายนอกสถานศึกษา</w:t>
            </w:r>
          </w:p>
        </w:tc>
      </w:tr>
      <w:tr>
        <w:trPr/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กาส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ื่อการพัฒนา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ำจุดควรพัฒนาและอุปสรรคมาเขียนเชิงสะท้อนปัญหา รวมทั้งบอกวิธี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แก้ปัญหาให้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ิศทางการพัฒนาตนเองในอนาคต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ำจุดเด่นและโอกาสในการจัดการศึกษา รวมทั้ง นวัตกรรม  สิ่งดีเด่น และการปฏิบัติที่เป็นเลิศมาเขียนเพื่อบอกว่า  จะพัฒนาต่อยอดสิ่งที่ดีเหล่านี้เพิ่มขึ้นอะไรบ้างและพัฒนาด้วยวิธีการใ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ต้องการความช่วยเหลือ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ผู้รายงาน</w:t>
      </w:r>
    </w:p>
    <w:p>
      <w:pPr>
        <w:pStyle w:val="Style18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)</w:t>
      </w:r>
    </w:p>
    <w:p>
      <w:pPr>
        <w:pStyle w:val="Style18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Style18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คิดเห็นและข้อเสนอแนะ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8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</w:t>
      </w:r>
    </w:p>
    <w:p>
      <w:pPr>
        <w:pStyle w:val="Style18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)</w:t>
      </w:r>
    </w:p>
    <w:p>
      <w:pPr>
        <w:pStyle w:val="Style18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5.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บันทึ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ฝ่ายบุคลากร</w:t>
      </w:r>
    </w:p>
    <w:p>
      <w:pPr>
        <w:pStyle w:val="Style18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โรงเรียนดาราวิทยาลัย</w:t>
      </w:r>
    </w:p>
    <w:sectPr>
      <w:headerReference w:type="default" r:id="rId3"/>
      <w:type w:val="nextPage"/>
      <w:pgSz w:w="11906" w:h="16838"/>
      <w:pgMar w:left="1134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ascii="Cordia New" w:hAnsi="Cordia New" w:cs="Angsana New"/>
      <w:sz w:val="32"/>
      <w:szCs w:val="32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2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9">
    <w:name w:val="หัวเรื่อง 9 อักขระ"/>
    <w:basedOn w:val="Style12"/>
    <w:qFormat/>
    <w:rPr>
      <w:rFonts w:ascii="Cordia New" w:hAnsi="Cordia New" w:cs="Angsana New"/>
      <w:sz w:val="32"/>
      <w:szCs w:val="32"/>
    </w:rPr>
  </w:style>
  <w:style w:type="character" w:styleId="Style13">
    <w:name w:val="หัวกระดาษ อักขระ"/>
    <w:basedOn w:val="Style12"/>
    <w:qFormat/>
    <w:rPr>
      <w:rFonts w:cs="Times New Roman"/>
    </w:rPr>
  </w:style>
  <w:style w:type="character" w:styleId="Style14">
    <w:name w:val="ท้ายกระดาษ อักขระ"/>
    <w:basedOn w:val="Style12"/>
    <w:qFormat/>
    <w:rPr>
      <w:rFonts w:cs="Times New Roman"/>
    </w:rPr>
  </w:style>
  <w:style w:type="character" w:styleId="Style15">
    <w:name w:val="เนื้อความ อักขระ"/>
    <w:basedOn w:val="Style12"/>
    <w:qFormat/>
    <w:rPr>
      <w:rFonts w:ascii="Cordia New" w:hAnsi="Cordia New" w:cs="Angsana New"/>
      <w:sz w:val="32"/>
      <w:szCs w:val="32"/>
    </w:rPr>
  </w:style>
  <w:style w:type="character" w:styleId="3">
    <w:name w:val="การเยื้องเนื้อความ 3 อักขระ"/>
    <w:basedOn w:val="Style12"/>
    <w:qFormat/>
    <w:rPr>
      <w:rFonts w:ascii="Cordia New" w:hAnsi="Cordia New" w:cs="Angsana New"/>
      <w:sz w:val="32"/>
      <w:szCs w:val="32"/>
    </w:rPr>
  </w:style>
  <w:style w:type="character" w:styleId="Style16">
    <w:name w:val="ชื่อเรื่อง อักขระ"/>
    <w:basedOn w:val="Style12"/>
    <w:qFormat/>
    <w:rPr>
      <w:rFonts w:ascii="Cordia New" w:hAnsi="Cordia New" w:cs="Cordia New"/>
      <w:b/>
      <w:bCs/>
      <w:sz w:val="36"/>
      <w:szCs w:val="36"/>
    </w:rPr>
  </w:style>
  <w:style w:type="character" w:styleId="Style17">
    <w:name w:val="ข้อความบอลลูน อักขระ"/>
    <w:basedOn w:val="Style12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>
      <w:rFonts w:ascii="Cordia New" w:hAnsi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31">
    <w:name w:val="การเยื้องเนื้อความ 3"/>
    <w:basedOn w:val="Normal"/>
    <w:qFormat/>
    <w:pPr>
      <w:spacing w:before="0" w:after="0"/>
      <w:ind w:firstLine="720"/>
    </w:pPr>
    <w:rPr>
      <w:rFonts w:ascii="Cordia New" w:hAnsi="Cordia New" w:cs="Angsana New"/>
      <w:sz w:val="32"/>
      <w:szCs w:val="32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9:00Z</dcterms:created>
  <dc:creator>owner</dc:creator>
  <dc:description/>
  <cp:keywords/>
  <dc:language>en-US</dc:language>
  <cp:lastModifiedBy>Admin</cp:lastModifiedBy>
  <cp:lastPrinted>2013-07-10T15:50:00Z</cp:lastPrinted>
  <dcterms:modified xsi:type="dcterms:W3CDTF">2013-07-30T06:39:00Z</dcterms:modified>
  <cp:revision>2</cp:revision>
  <dc:subject/>
  <dc:title> </dc:title>
</cp:coreProperties>
</file>