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color w:val="800000"/>
          <w:sz w:val="17"/>
          <w:szCs w:val="17"/>
          <w:lang w:val="en-US" w:eastAsia="en-US"/>
        </w:rPr>
        <w:drawing>
          <wp:inline distT="0" distB="0" distL="0" distR="0">
            <wp:extent cx="1257300" cy="136144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มุดประจำตัวครูและผลการประเมินตนเอง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(Self Assessment Report)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2555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54610</wp:posOffset>
                </wp:positionV>
                <wp:extent cx="1388745" cy="1597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15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4.3pt;width:109.3pt;height:1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1007110</wp:posOffset>
                </wp:positionV>
                <wp:extent cx="6196330" cy="3535045"/>
                <wp:effectExtent l="5080" t="5715" r="5715" b="1260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3535200"/>
                        </a:xfrm>
                        <a:prstGeom prst="roundRect">
                          <a:avLst>
                            <a:gd name="adj" fmla="val 6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ประจำตัว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 w:eastAsia="en-US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 .............................................................. นามสกุล 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ายุการทำงาน ...........................................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ผนก ......................................................... ปีการศึกษา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ลายมือชื่อ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ลงวันที่ 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79.3pt;width:487.85pt;height:2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ว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ประจำตัวคร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 w:eastAsia="en-US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bidi="th-TH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 .............................................................. นามสกุล 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ายุการทำงาน ........................................... ป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ผนก ......................................................... ปีการศึกษา 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ลายมือชื่อ 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ลงวันที่ 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ทำงาน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6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7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8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9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0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1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2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3 .....................................................................................................................................................................</w:t>
      </w:r>
    </w:p>
    <w:p>
      <w:pPr>
        <w:pStyle w:val="Style1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4 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วัติการศึกษา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29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สถาบั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ฒนาวิชาชีพครู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559"/>
        <w:gridCol w:w="2552"/>
        <w:gridCol w:w="1417"/>
        <w:gridCol w:w="7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ัวข้อ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ส่งอบร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ุฒิบัต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ฒนาวิชาชีพครู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559"/>
        <w:gridCol w:w="2552"/>
        <w:gridCol w:w="1417"/>
        <w:gridCol w:w="8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ัวข้อ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ส่งอบร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ุฒิบัต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า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0"/>
        <w:gridCol w:w="2551"/>
        <w:gridCol w:w="1418"/>
        <w:gridCol w:w="1275"/>
        <w:gridCol w:w="1418"/>
        <w:gridCol w:w="107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3335</wp:posOffset>
                      </wp:positionV>
                      <wp:extent cx="929640" cy="39751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98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1.05pt;width:73.1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วัน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เหตุการ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866775" cy="32131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688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.05pt;width:68.2pt;height:2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สาระ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อง 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ช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ช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จ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จ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ลา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0"/>
        <w:gridCol w:w="2551"/>
        <w:gridCol w:w="1418"/>
        <w:gridCol w:w="1275"/>
        <w:gridCol w:w="1418"/>
        <w:gridCol w:w="107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3335</wp:posOffset>
                      </wp:positionV>
                      <wp:extent cx="929640" cy="39751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98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1.05pt;width:73.1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วัน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าเหตุการ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866775" cy="34798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688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.05pt;width:68.2pt;height:2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สาระ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อง 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ช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ช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จ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จ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นแท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170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68350" cy="38925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86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.7pt;width:60.4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590</wp:posOffset>
                      </wp:positionV>
                      <wp:extent cx="1536065" cy="3892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648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.7pt;width:120.9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จารย์ที่ไม่มา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1590</wp:posOffset>
                      </wp:positionV>
                      <wp:extent cx="1156970" cy="38925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70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7pt;width:91.0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าบที่เข้าสอนแท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สาระ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อนแท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1701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68350" cy="38925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86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.7pt;width:60.4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590</wp:posOffset>
                      </wp:positionV>
                      <wp:extent cx="1536065" cy="38925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648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.7pt;width:120.9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ชา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จารย์ที่ไม่มา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1590</wp:posOffset>
                      </wp:positionV>
                      <wp:extent cx="1156970" cy="389255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704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7pt;width:91.05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าบที่เข้าสอนแท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ุ่มสาระ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ข้าร่วมกิจกรรมพิเศษ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268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1590</wp:posOffset>
                      </wp:positionV>
                      <wp:extent cx="803275" cy="38925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5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1.7pt;width:63.2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รับรอง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ำสั่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ข้าร่วมกิจกรรมพิเศษ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268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1590</wp:posOffset>
                      </wp:positionV>
                      <wp:extent cx="820420" cy="38925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080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pt;margin-top:1.7pt;width:64.6pt;height:3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รับรอง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ำสั่ง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งานพิเศ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418"/>
        <w:gridCol w:w="138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335</wp:posOffset>
                      </wp:positionV>
                      <wp:extent cx="803275" cy="39751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8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05pt;width:63.2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งวัลที่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รับรอ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งานพิเศ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418"/>
        <w:gridCol w:w="138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335</wp:posOffset>
                      </wp:positionV>
                      <wp:extent cx="803275" cy="39751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388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05pt;width:63.25pt;height:3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ั้งที่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งวัลที่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าก</w:t>
            </w:r>
          </w:p>
          <w:p>
            <w:pPr>
              <w:pStyle w:val="Style18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การมาปฏิบัติงานในรอบป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34"/>
        <w:gridCol w:w="992"/>
        <w:gridCol w:w="1276"/>
        <w:gridCol w:w="1134"/>
      </w:tblGrid>
      <w:tr>
        <w:trPr>
          <w:trHeight w:val="35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คเรีย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วัน</w:t>
            </w:r>
          </w:p>
        </w:tc>
      </w:tr>
      <w:tr>
        <w:trPr>
          <w:trHeight w:val="419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ลาป่วย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ให้จำแนกประเภทการลาป่วย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าป่วยที่เกิดจากสุขภาพ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- 3 </w:t>
            </w:r>
            <w:r>
              <w:rPr>
                <w:rFonts w:ascii="Angsana New" w:hAnsi="Angsana New" w:cs="Angsana New"/>
              </w:rPr>
              <w:t xml:space="preserve">วันต่อครั้ง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ลาป่วยที่จำเป็นต้องรักษาตั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กรณีมากกว่า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>วันขึ้นไปต่อครั้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าป่วยเนื่องจากอุบัติเหตุจากการปฏิบัติ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ลา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ลา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ลาเพื่อ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ไปอบร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ไป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</w:rPr>
              <w:t>ขาด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ทุก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มูลพัฒนาตนเอง 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สายสนับสนุ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ยุทธ์ใน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ความ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ิจกรรมในการพัฒนา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การดำเนินตามโครงกา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กิจกรรมในภาพรว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ดยย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รูสายการสอ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สัยทัศน์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อย่างพัฒนาเทคนิควิธีการสอนสู่มาตรฐานสากล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ลยุทธ์ในการพัฒนาการจัดการเรียนการสอน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อย่างใช้เทคนิควิธีการสอนที่หลากหล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ชี้วัดความสำเร็จ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อย่างนักเรียนร้อยละ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80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ีผลสัมฤทธิ์ระดับดีขึ้นไ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การพัฒนาเครื่องมือประกอบการเรียนการสอน</w:t>
      </w:r>
    </w:p>
    <w:p>
      <w:pPr>
        <w:pStyle w:val="Style18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ผนการจัดการเรียนรู้ที่เน้นผู้เรียนเป็นสำคัญที่สุด  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เทคนิ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อนนอกเหนือจากการสอนแบบบรรยาย 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ิตและพัฒนาสื่อประกอบการเรียนการสอนจำนว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ประกอบการสอนเรื่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Style18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ัดทำวิจัยเพื่อพัฒนาการเรียนการสอน จำนว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  <w:highlight w:val="yellow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การบันทึกผลหลังการสอนเพื่อใช้พัฒนาการเรียนการส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 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ให้นำข้อมูลการบันทึกที่ดีมานำเสนอเป็นตัวอย่าง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การเรียนรู้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ผลหลังใช้แผนการสอ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บันทึกว่า จุดประสงค์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นื้อหา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วลา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สถานที่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กิจกรรมการเรียนการสอน   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สื่อการสอ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ฯลฯ มีความเหมาะสมหรือไม่ อย่างไร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..……………….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Style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รียนรู้ตามตัวชี้วัด   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ก่อนเรียน  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คน โดยเครื่องมือวัด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…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การประเม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รปรับปรุง </w:t>
      </w:r>
      <w:r>
        <w:rPr>
          <w:rFonts w:cs="Angsana New" w:ascii="Angsana New" w:hAnsi="Angsana New"/>
          <w:sz w:val="32"/>
          <w:szCs w:val="32"/>
        </w:rPr>
        <w:tab/>
        <w:t>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ประเมินผลหลั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…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ผลการ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รปรับปรุง </w:t>
      </w:r>
      <w:r>
        <w:rPr>
          <w:rFonts w:cs="Angsana New" w:ascii="Angsana New" w:hAnsi="Angsana New"/>
          <w:sz w:val="32"/>
          <w:szCs w:val="32"/>
        </w:rPr>
        <w:tab/>
        <w:t>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คุณลักษณะของนักเรียน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วามประพฤติ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ขยั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  <w:highlight w:val="yellow"/>
        </w:rPr>
        <w:t>,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รับผิดชอบ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ซื่อสัตย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ตัญญู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ความคิดริเริ่มสร้างสรรค์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เชื่อมั่น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มีมนุษย์สัมพันธ์ ฯลฯ 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 w:cs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…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 w:cs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……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 w:cs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>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ผู้เรียนที่มี</w:t>
      </w:r>
      <w:r>
        <w:rPr>
          <w:rFonts w:ascii="Angsana New" w:hAnsi="Angsana New" w:cs="Angsana New"/>
          <w:sz w:val="32"/>
          <w:sz w:val="32"/>
          <w:szCs w:val="32"/>
        </w:rPr>
        <w:t>คุณ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รปรับปรุง </w:t>
      </w:r>
      <w:r>
        <w:rPr>
          <w:rFonts w:cs="Angsana New" w:ascii="Angsana New" w:hAnsi="Angsana New"/>
          <w:sz w:val="32"/>
          <w:szCs w:val="32"/>
        </w:rPr>
        <w:tab/>
        <w:t>..........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ปัญหาที่เกิดในการเรียนการสอน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การแก้ปัญหา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ประเมินการปฏิบัติงาน</w:t>
      </w:r>
    </w:p>
    <w:p>
      <w:pPr>
        <w:pStyle w:val="Style18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ลประเมินศักยภาพด้านการจัดการเรียนการ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ูสายการสอน</w:t>
      </w:r>
    </w:p>
    <w:p>
      <w:pPr>
        <w:pStyle w:val="Style18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/>
        <w:t>ผลการประเมินตนเองของครูผู้สอ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816"/>
        <w:gridCol w:w="817"/>
        <w:gridCol w:w="817"/>
        <w:gridCol w:w="817"/>
        <w:gridCol w:w="817"/>
      </w:tblGrid>
      <w:tr>
        <w:trPr>
          <w:trHeight w:val="438" w:hRule="atLeast"/>
          <w:cantSplit w:val="true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เป้าหมายของหลักสูตรและการจัดการศึกษ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 สื่อประกอบการสอนที่เหมาะสมและหลากหลาย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ผู้เรียนสามารถเรียนรู้พัฒนาตนเองได้ตามธรรมชาติ</w:t>
            </w:r>
          </w:p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ต็มศักยภาพ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ามความสนใจ ความถนัด และ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กต่างกัน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เรียน ฝึกทักษะกระบวนการคิดการแก้ปัญหา และการฝึ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จริ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ให้ผู้เรียนศึกษาหาความรู้จากแหล่งเรียนรู้ที่หลากห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วงหาคำตอบและสร้างองค์ความรู้ด้วยตนเ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การสอนหลากหลายเหมาะสมกับธรรมชาติและ</w:t>
            </w:r>
          </w:p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้องการของผู้เรีย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2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และต่อเนื่อง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คะแนนรวม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u w:val="single"/>
              </w:rPr>
              <w:t>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00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</w:tc>
      </w:tr>
    </w:tbl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ศักยภาพ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ป็นผู้ประเม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671"/>
        <w:gridCol w:w="671"/>
        <w:gridCol w:w="657"/>
        <w:gridCol w:w="11"/>
        <w:gridCol w:w="669"/>
        <w:gridCol w:w="723"/>
      </w:tblGrid>
      <w:tr>
        <w:trPr>
          <w:trHeight w:val="39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ดับการปฏิบัติ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9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จารณาจากความพร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กิจกรรม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สภาพห้องเรีย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ราบจุดประสงค์การเรียนรู้ชัดเจ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สอดคล้องกับตัวชี้วัดและมาตรฐา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สนุกและน่าสนใ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โอกาสนักเรียนซักถามปัญห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่งเสริมให้นักเรียนทำงานร่วมกันเป็น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ส่งเสริมให้นักเรียนมีความคิดริเริ่มและรู้จักวิพากษ์วิจารณ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ความสนใจแก่นักเรียนอย่างทั่วถึงขณะที่สอ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วิธีการสอนหลายวิธ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การทำงาน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คู่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ส่งเสริมให้นักเรียนค้นคว้าหาความรู้จากห้องสมุดหรือแหล่งอื่น ๆ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ราบเกณฑ์การประเมินผลล่วงหน้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ระเมินผลอย่างยุติธรร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ตั้งใจสอน ให้คำแนะนำนักเรียนในการทำกิจกรร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นอย่างมีความสุ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้อยล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ตนเองตามมาตรฐานการศึกษาขั้นพื้นฐาน</w:t>
      </w:r>
      <w:r>
        <w:rPr/>
        <w:t xml:space="preserve">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25"/>
        <w:gridCol w:w="425"/>
        <w:gridCol w:w="426"/>
        <w:gridCol w:w="425"/>
        <w:gridCol w:w="426"/>
      </w:tblGrid>
      <w:tr>
        <w:trPr>
          <w:trHeight w:val="43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ตัวบ่งชี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>
          <w:trHeight w:val="294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ุณธรรมจริยธรรม  และปฏิบัติตนตามจรรยาบรรณของ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เป้าหมายคุณภาพผู้เรียนทั้งด้านความรู้ ทักษะกระบวนการ สมรรถนะ และ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ึง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วิเคราะห์ผู้เรียนเป็นรายบุคคล และใช้ข้อมูลในการวางแผนการจัดการเรียนรู้เพื่อ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ศักยภาพของ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และจัดการเรียนรู้ที่ตอบสนองความแตกต่างระหว่างบุคคลและพัฒนาการทาง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ิปัญญ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ื่อและเทคโนโลยีที่เหมาะสม อีกทั้งนำภูมิปัญญาของท้องถิ่นมาบูรณาการในการ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6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วัดและประเมินผลที่มุ่งเน้นการพัฒนาการเรียนรู้ของผู้เรียนด้วยวิธีการที่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ากหล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7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แนะนำ คำปรึกษา และแก้ไขปัญหาให้แก่ผู้เรียนทั้งด้านการเรียนและคุณภาพชีวิต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ความเสมอ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8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ศึกษา วิจัยและพัฒนาการจัดการเรียนรู้ในวิชาที่ตนรับผิดชอบและใช้ผลในการ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การส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9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พฤติปฏิบัติตนเป็นแบบอย่างที่ดี และเป็นสมาชิกที่ดีของสถาน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เฉลี่ย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คะแนนรวม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u w:val="single"/>
              </w:rPr>
              <w:t>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00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ลการประเมินด้านกิจกรรม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งานหน้าที่ครูประจำชั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ร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ิจกรรมชุมนุม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งานกิจกรรมบังค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ักษาดินแด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ิจกรรมด้านสัมพันธ์ชุมชน   ภารกิจที่ได้ดำเนินการ คือ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 ระดับคุณภาพการปฏิบัติงาน เมื่อประเมินด้วยตนเองแล้ว อยู่ในระดับ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)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สนับสนุน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ฒนาวินั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ริ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งานการ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ระดับคุณภาพการปฏิบัติงาน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พัฒนาขึ้นอี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ผลการประเมินด้านทัศนคติ </w:t>
      </w:r>
    </w:p>
    <w:p>
      <w:pPr>
        <w:pStyle w:val="Style18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ดีเด่นและภาคภูมิใ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สึก หรือคุณค่าที่ได้รับจากการปฏิบัติหน้าที่เป็นครูต่อนักเรียน มีดังนี้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การสอนปีการศึกษานี้ได้ค้นพบความรู้ใหม่ ดังนี้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สอน ได้แก่ 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</w:p>
    <w:p>
      <w:pPr>
        <w:pStyle w:val="Style1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ทำให้ประสบผลสำเร็จในการปฏิบัติหน้าที่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szCs w:val="32"/>
        </w:rPr>
        <w:t xml:space="preserve">13.2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ข้อมูลผลประเมินศักยภาพด้านการ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ปฏิบัติงานขอ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  <w:u w:val="single"/>
        </w:rPr>
        <w:t>ครูสายสนับสนุน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8"/>
        <w:gridCol w:w="709"/>
        <w:gridCol w:w="567"/>
        <w:gridCol w:w="850"/>
        <w:gridCol w:w="709"/>
        <w:gridCol w:w="709"/>
      </w:tblGrid>
      <w:tr>
        <w:trPr>
          <w:cantSplit w:val="true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ะหว่าง เดือน 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.........</w:t>
            </w:r>
            <w:r>
              <w:rPr>
                <w:rFonts w:cs="Angsana New" w:ascii="Angsana New" w:hAnsi="Angsana New"/>
                <w:b/>
                <w:bCs/>
              </w:rPr>
              <w:t xml:space="preserve">–  </w:t>
            </w:r>
            <w:r>
              <w:rPr>
                <w:rFonts w:ascii="Angsana New" w:hAnsi="Angsana New" w:cs="Angsana New"/>
                <w:b/>
                <w:b/>
                <w:bCs/>
              </w:rPr>
              <w:t>เ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...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ในงาน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ประกอบการตัดสิ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ใน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ของสถานศึกษาที่คาดหวังในฝ่าย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บริหารจัดการภาระงานให้เสร็จทันตาม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ประกอบการตัดสินใจ</w:t>
            </w:r>
          </w:p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ให้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น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ในการปฏิบัติงาน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ควบคุมอารมณ์ที่เกิด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ประกอบการตัดสินใ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ปัญหาที่เกิด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ที่เกิดในรอบปี ได้แก่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8"/>
        <w:gridCol w:w="709"/>
        <w:gridCol w:w="567"/>
        <w:gridCol w:w="850"/>
        <w:gridCol w:w="709"/>
        <w:gridCol w:w="709"/>
      </w:tblGrid>
      <w:tr>
        <w:trPr>
          <w:cantSplit w:val="true"/>
        </w:trPr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ปฏิบัต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การปฏิบัติ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ะหว่าง เดือน 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.........</w:t>
            </w:r>
            <w:r>
              <w:rPr>
                <w:rFonts w:cs="Angsana New" w:ascii="Angsana New" w:hAnsi="Angsana New"/>
                <w:b/>
                <w:bCs/>
              </w:rPr>
              <w:t xml:space="preserve">–  </w:t>
            </w:r>
            <w:r>
              <w:rPr>
                <w:rFonts w:ascii="Angsana New" w:hAnsi="Angsana New" w:cs="Angsana New"/>
                <w:b/>
                <w:b/>
                <w:bCs/>
              </w:rPr>
              <w:t>เ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............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ความพึงพอใจจากผู้เกี่ยวข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ฐานอ้างอิง  คือ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คิดคำนว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ดส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แบบประเมินฯ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  นำคะแนนที่ได้มารวมกันคู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หารด้ว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สำเร็จในงานที่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ที่ได้รับความสำเร็จในรอบปี ได้แก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อุทิ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ิตอาสานอกเหนือจากงานที่รับผิดชอบ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งานที่เกิดจากการมอบหมายพิเศษในรอบปี  ได้แก่</w:t>
            </w:r>
          </w:p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คะแนนจากผล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51"/>
        <w:gridCol w:w="984"/>
        <w:gridCol w:w="982"/>
        <w:gridCol w:w="980"/>
        <w:gridCol w:w="981"/>
        <w:gridCol w:w="981"/>
      </w:tblGrid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ข้อมู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ฉลี่ย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ุณภาพ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50 - 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75 - 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85 - 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เยี่ยม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90 - 10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 xml:space="preserve">ผลการประเมินตนเอง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ตารางที่ </w:t>
            </w:r>
            <w:r>
              <w:rPr>
                <w:rFonts w:cs="Angsana New" w:ascii="Angsana New" w:hAnsi="Angsana New"/>
              </w:rPr>
              <w:t>1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 xml:space="preserve">ผลการประเมินจากผู้รับบริการ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ตารางที่ </w:t>
            </w:r>
            <w:r>
              <w:rPr>
                <w:rFonts w:cs="Angsana New" w:ascii="Angsana New" w:hAnsi="Angsana New"/>
              </w:rPr>
              <w:t>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ะแนนจากผลการประเมิน</w:t>
            </w:r>
            <w:r>
              <w:rPr>
                <w:rFonts w:cs="Angsana New" w:ascii="Angsana New" w:hAnsi="Angsana New"/>
              </w:rPr>
              <w:t xml:space="preserve">**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นำ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1.1+1.2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หาร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2 )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6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รุปผลการประเมินคุณภาพครูสายสนับสนุน</w:t>
            </w:r>
          </w:p>
          <w:p>
            <w:pPr>
              <w:pStyle w:val="Style18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ำรวมคะแนนจากช่อง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**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หารด้วย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2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้วตัดสินคุณภาพ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1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51 – 2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51 –3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มา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1 –4.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ีเยี่ยม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1-5.00</w:t>
            </w:r>
          </w:p>
        </w:tc>
      </w:tr>
      <w:tr>
        <w:trPr>
          <w:trHeight w:val="447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4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เหตุปัจจัยจากผลประเมินและทิศทางการพัฒนาตนเองในอนาคต</w:t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ปัจจัยผลการประเมินตนเอง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ภายในสถานศึกษา</w:t>
            </w:r>
          </w:p>
        </w:tc>
      </w:tr>
      <w:tr>
        <w:trPr/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เด่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ควรพัฒ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ภายนอกสถานศึกษา</w:t>
            </w:r>
          </w:p>
        </w:tc>
      </w:tr>
      <w:tr>
        <w:trPr/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กาส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การพัฒน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ำจุดควรพัฒนาและอุปสรรคมาเขียนเชิงสะท้อนปัญหา รวมทั้งบอกวิธี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แก้ปัญหา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ิศทางการพัฒนาตนเองในอนาคต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ำจุดเด่นและโอกาสในการจัดการศึกษา รวมทั้ง นวัตกรรม  สิ่งดีเด่น และการปฏิบัติที่เป็นเลิศมาเขียนเพื่อบอกว่า  จะพัฒนาต่อยอดสิ่งที่ดีเหล่านี้เพิ่มขึ้นอะไรบ้างและพัฒนาด้วยวิธีการใ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ต้องการความช่วยเหล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</w:p>
    <w:p>
      <w:pPr>
        <w:pStyle w:val="Style18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Style18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Style18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คิดเห็นและข้อเสนอแนะ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</w:t>
      </w:r>
    </w:p>
    <w:p>
      <w:pPr>
        <w:pStyle w:val="Style18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Style18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Style18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ฝ่ายบุคลากร</w:t>
      </w:r>
    </w:p>
    <w:p>
      <w:pPr>
        <w:pStyle w:val="Style18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โรงเรียนดาราวิทยาลัย</w:t>
      </w:r>
    </w:p>
    <w:sectPr>
      <w:headerReference w:type="default" r:id="rId3"/>
      <w:type w:val="nextPage"/>
      <w:pgSz w:w="11906" w:h="16838"/>
      <w:pgMar w:left="1440" w:right="5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3">
    <w:name w:val="การเยื้องเนื้อความ 3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ชื่อเรื่อง อักขระ"/>
    <w:basedOn w:val="Style12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7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31">
    <w:name w:val="การเยื้องเนื้อความ 3"/>
    <w:basedOn w:val="Normal"/>
    <w:qFormat/>
    <w:pPr>
      <w:spacing w:before="0" w:after="0"/>
      <w:ind w:firstLine="720"/>
    </w:pPr>
    <w:rPr>
      <w:rFonts w:ascii="Cordia New" w:hAnsi="Cordia New" w:eastAsia="Cordia New" w:cs="Angsana New"/>
      <w:sz w:val="32"/>
      <w:szCs w:val="32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6:00Z</dcterms:created>
  <dc:creator>owner</dc:creator>
  <dc:description/>
  <cp:keywords/>
  <dc:language>en-US</dc:language>
  <cp:lastModifiedBy>Admin</cp:lastModifiedBy>
  <cp:lastPrinted>2012-07-13T09:47:00Z</cp:lastPrinted>
  <dcterms:modified xsi:type="dcterms:W3CDTF">2013-08-02T03:16:00Z</dcterms:modified>
  <cp:revision>2</cp:revision>
  <dc:subject/>
  <dc:title/>
</cp:coreProperties>
</file>